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--Event_FontGadgetN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--MX_FormatMXSB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--MX_ScreenButton_Remak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Add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AddNod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AddVBlan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AllocV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DTo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P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leanUp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loneLi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los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loseWi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ompres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ompres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eCompres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ispla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isplayReques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Dos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Examin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List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FullWBA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GetCatalo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HexSt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Hoo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HookTag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Justif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istTo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oad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oa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LockM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MakeMenu_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Ma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Modify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w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wPre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w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wSa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w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Nex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Op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OpenFor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OpenPat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Pattern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Process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andomIn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andom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a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ad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adForm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m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mVBlan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mak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plac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ReplaceV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a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ee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endArexx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et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etWai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ou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trC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trCp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TextFile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Tim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UnlockM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UpdateVBLank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Wher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Window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Wra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Writ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ibrary/MX_WriteForm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--Event_FontGadgetNew-- matrix.library/--Event_FontGadgetN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is function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Event_FontGadgetNew(gadget,IMsg,whStruc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1    a4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WindowHandler(), MX_Create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--MX_FormatMXSB--             matrix.library/--MX_FormatMXSB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is function is private.</w:t>
      </w:r>
    </w:p>
    <w:p>
      <w:pPr>
        <w:pStyle w:val="PreformattedText"/>
        <w:bidi w:val="0"/>
        <w:jc w:val="left"/>
        <w:rPr/>
      </w:pPr>
      <w:r>
        <w:rPr/>
        <w:tab/>
        <w:t>Formats the text used by screen mod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MX_FormatMXSB(mxScreenButtonData,mxBas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xScreenModeButton *mxScreenButto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xScreenButtonData = pointer to data field made by</w:t>
      </w:r>
    </w:p>
    <w:p>
      <w:pPr>
        <w:pStyle w:val="PreformattedText"/>
        <w:bidi w:val="0"/>
        <w:jc w:val="left"/>
        <w:rPr/>
      </w:pPr>
      <w:r>
        <w:rPr/>
        <w:tab/>
        <w:t xml:space="preserve">    MX_CreateGadgets() to track information. This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obtained from the gadgets user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WindowHandler(), MX_Create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--MX_ScreenButton_Remake-- matrix.library/--MX_ScreenButton_Remak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is function is private.</w:t>
      </w:r>
    </w:p>
    <w:p>
      <w:pPr>
        <w:pStyle w:val="PreformattedText"/>
        <w:bidi w:val="0"/>
        <w:jc w:val="left"/>
        <w:rPr/>
      </w:pPr>
      <w:r>
        <w:rPr/>
        <w:tab/>
        <w:t>Refreshes the screenmod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MX_ScreenButton_Remake(gad,win,mxBas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a1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gad;</w:t>
      </w:r>
    </w:p>
    <w:p>
      <w:pPr>
        <w:pStyle w:val="PreformattedText"/>
        <w:bidi w:val="0"/>
        <w:jc w:val="left"/>
        <w:rPr/>
      </w:pPr>
      <w:r>
        <w:rPr/>
        <w:tab/>
        <w:t>struct Window *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= pointer to a mxScreenMode gadget made by</w:t>
      </w:r>
    </w:p>
    <w:p>
      <w:pPr>
        <w:pStyle w:val="PreformattedText"/>
        <w:bidi w:val="0"/>
        <w:jc w:val="left"/>
        <w:rPr/>
      </w:pPr>
      <w:r>
        <w:rPr/>
        <w:tab/>
        <w:t xml:space="preserve">    MX_CreateGadgets(). This will be refreshed to</w:t>
      </w:r>
    </w:p>
    <w:p>
      <w:pPr>
        <w:pStyle w:val="PreformattedText"/>
        <w:bidi w:val="0"/>
        <w:jc w:val="left"/>
        <w:rPr/>
      </w:pPr>
      <w:r>
        <w:rPr/>
        <w:tab/>
        <w:t xml:space="preserve">    reflect any changes made in its data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area.</w:t>
      </w:r>
    </w:p>
    <w:p>
      <w:pPr>
        <w:pStyle w:val="PreformattedText"/>
        <w:bidi w:val="0"/>
        <w:jc w:val="left"/>
        <w:rPr/>
      </w:pPr>
      <w:r>
        <w:rPr/>
        <w:tab/>
        <w:t>win = pointer to window contain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WindowHandler(), MX_Create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--background--                   matrix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All information contained in this document is</w:t>
      </w:r>
    </w:p>
    <w:p>
      <w:pPr>
        <w:pStyle w:val="PreformattedText"/>
        <w:bidi w:val="0"/>
        <w:jc w:val="left"/>
        <w:rPr/>
      </w:pPr>
      <w:r>
        <w:rPr/>
        <w:tab/>
        <w:t>confidentional and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AddArexxPort                 matrix.library/MX_Add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AddArexxPort -- add a public arexx message port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MX_AddArexxPort(name,hook,[userdata]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 a0   a1     [d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sgPort *port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ame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user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arexx port to the system public port list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name of the public port. This name is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memory using MX_AllocVecStr(). It is therefore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to call MX_RemArexxPort() when removing the arexx por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is memory may also be deallocated.</w:t>
      </w:r>
    </w:p>
    <w:p>
      <w:pPr>
        <w:pStyle w:val="PreformattedText"/>
        <w:bidi w:val="0"/>
        <w:jc w:val="left"/>
        <w:rPr/>
      </w:pPr>
      <w:r>
        <w:rPr/>
        <w:tab/>
        <w:t>hook - pointer to user function that is called when a port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ame name as the one we wish to create. The hook is</w:t>
      </w:r>
    </w:p>
    <w:p>
      <w:pPr>
        <w:pStyle w:val="PreformattedText"/>
        <w:bidi w:val="0"/>
        <w:jc w:val="left"/>
        <w:rPr/>
      </w:pPr>
      <w:r>
        <w:rPr/>
        <w:tab/>
        <w:t xml:space="preserve">    invok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 = userhook(port,user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d0               a0     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= pointer to created message port or NULL if a por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has been found (the user hook would have been invoked)</w:t>
      </w:r>
    </w:p>
    <w:p>
      <w:pPr>
        <w:pStyle w:val="PreformattedText"/>
        <w:bidi w:val="0"/>
        <w:jc w:val="left"/>
        <w:rPr/>
      </w:pPr>
      <w:r>
        <w:rPr/>
        <w:tab/>
        <w:t xml:space="preserve">    or we are unable to allocate 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userhook callback is called within a Forbid() permit so that the</w:t>
      </w:r>
    </w:p>
    <w:p>
      <w:pPr>
        <w:pStyle w:val="PreformattedText"/>
        <w:bidi w:val="0"/>
        <w:jc w:val="left"/>
        <w:rPr/>
      </w:pPr>
      <w:r>
        <w:rPr/>
        <w:tab/>
        <w:t>port is unable to go away, unless the task goes into a Wait().</w:t>
      </w:r>
    </w:p>
    <w:p>
      <w:pPr>
        <w:pStyle w:val="PreformattedText"/>
        <w:bidi w:val="0"/>
        <w:jc w:val="left"/>
        <w:rPr/>
      </w:pPr>
      <w:r>
        <w:rPr/>
        <w:tab/>
        <w:t>Also the result return value should always return NULL. This may be</w:t>
      </w:r>
    </w:p>
    <w:p>
      <w:pPr>
        <w:pStyle w:val="PreformattedText"/>
        <w:bidi w:val="0"/>
        <w:jc w:val="left"/>
        <w:rPr/>
      </w:pPr>
      <w:r>
        <w:rPr/>
        <w:tab/>
        <w:t>used at a later stage for a retry/canc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emArexxPort(), MX_ProcessArexxPort(), MX_AllocVecStr(),</w:t>
      </w:r>
    </w:p>
    <w:p>
      <w:pPr>
        <w:pStyle w:val="PreformattedText"/>
        <w:bidi w:val="0"/>
        <w:jc w:val="left"/>
        <w:rPr/>
      </w:pPr>
      <w:r>
        <w:rPr/>
        <w:tab/>
        <w:t>exec.library/FindPort(), exec.library/CreateMsgPort(),</w:t>
      </w:r>
    </w:p>
    <w:p>
      <w:pPr>
        <w:pStyle w:val="PreformattedText"/>
        <w:bidi w:val="0"/>
        <w:jc w:val="left"/>
        <w:rPr/>
      </w:pPr>
      <w:r>
        <w:rPr/>
        <w:tab/>
        <w:t>exec.library/AddPort(), exec.library/Forbid(), exec.library/Permit(),</w:t>
      </w:r>
    </w:p>
    <w:p>
      <w:pPr>
        <w:pStyle w:val="PreformattedText"/>
        <w:bidi w:val="0"/>
        <w:jc w:val="left"/>
        <w:rPr/>
      </w:pPr>
      <w:r>
        <w:rPr/>
        <w:tab/>
        <w:t>exec.library/Wait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AddNodeSorted               matrix.library/MX_AddNode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AddNodeSorted -- add node to linked list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MX_AddNodeSorted(list,node)</w:t>
      </w:r>
    </w:p>
    <w:p>
      <w:pPr>
        <w:pStyle w:val="PreformattedText"/>
        <w:bidi w:val="0"/>
        <w:jc w:val="left"/>
        <w:rPr/>
      </w:pPr>
      <w:r>
        <w:rPr/>
        <w:tab/>
        <w:t>d0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os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list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into a linked list into prioritized alph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s = position added into list</w:t>
      </w:r>
    </w:p>
    <w:p>
      <w:pPr>
        <w:pStyle w:val="PreformattedText"/>
        <w:bidi w:val="0"/>
        <w:jc w:val="left"/>
        <w:rPr/>
      </w:pPr>
      <w:r>
        <w:rPr/>
        <w:tab/>
        <w:t>list = pointer to initialized list head.</w:t>
      </w:r>
    </w:p>
    <w:p>
      <w:pPr>
        <w:pStyle w:val="PreformattedText"/>
        <w:bidi w:val="0"/>
        <w:jc w:val="left"/>
        <w:rPr/>
      </w:pPr>
      <w:r>
        <w:rPr/>
        <w:tab/>
        <w:t>node = node to add into the list in prioritized alphabetic order.</w:t>
      </w:r>
    </w:p>
    <w:p>
      <w:pPr>
        <w:pStyle w:val="PreformattedText"/>
        <w:bidi w:val="0"/>
        <w:jc w:val="left"/>
        <w:rPr/>
      </w:pPr>
      <w:r>
        <w:rPr/>
        <w:tab/>
        <w:t xml:space="preserve">    Make sure the LN_PRI and LN_NAME field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ake sure the LN_PRI field of each node is set, if you do</w:t>
      </w:r>
    </w:p>
    <w:p>
      <w:pPr>
        <w:pStyle w:val="PreformattedText"/>
        <w:bidi w:val="0"/>
        <w:jc w:val="left"/>
        <w:rPr/>
      </w:pPr>
      <w:r>
        <w:rPr/>
        <w:tab/>
        <w:t>not want a prioritized sort then set this to zero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Sor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AddVBlankNode               matrix.library/MX_AddVBlank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AddVBlankNode -- add vblank server hook or signal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bn = MX_AddVBlankNode(tags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XVBlankNode *vbn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</w:t>
        <w:tab/>
        <w:t>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Add hook or signal to the matrix vblank interrupt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=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bn = pointer to allocated vblank node or NULL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VB_HookAddress (APTR) - set a hook routine to call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vertical blank occurs. The hook is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>userhook(vbn,userdata)(a0,d0)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mutually exclusive to MXVB_Sig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VB_UserData (ULONG) - user definable field passed to 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VB_SigBit (UBYTE) - this will be the signal bit to signal the</w:t>
      </w:r>
    </w:p>
    <w:p>
      <w:pPr>
        <w:pStyle w:val="PreformattedText"/>
        <w:bidi w:val="0"/>
        <w:jc w:val="left"/>
        <w:rPr/>
      </w:pPr>
      <w:r>
        <w:rPr/>
        <w:tab/>
        <w:t xml:space="preserve">    task that is adding the vblank node. This tag is mutually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to MXVB_Hook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VB_Count (BYTE) - number of vertical blanks that are to occur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hook address of signal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emVBlankNode(), MX_UpdateVBLank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AllocMem                         matrix.library/MX_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AllocMe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MX_AllocMem(size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AllocVecStr                   matrix.library/MX_AllocVe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AllocVecStr -- alloc a string and buffer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MX_AllocVecStr(string,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mem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attrib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buffer for the string and copys the string into</w:t>
      </w:r>
    </w:p>
    <w:p>
      <w:pPr>
        <w:pStyle w:val="PreformattedText"/>
        <w:bidi w:val="0"/>
        <w:jc w:val="left"/>
        <w:rPr/>
      </w:pPr>
      <w:r>
        <w:rPr/>
        <w:tab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= pointer to a string.</w:t>
      </w:r>
    </w:p>
    <w:p>
      <w:pPr>
        <w:pStyle w:val="PreformattedText"/>
        <w:bidi w:val="0"/>
        <w:jc w:val="left"/>
        <w:rPr/>
      </w:pPr>
      <w:r>
        <w:rPr/>
        <w:tab/>
        <w:t>attributes = exec.library/AllocVec() mem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buffer containing the string, or NULL if not enough</w:t>
      </w:r>
    </w:p>
    <w:p>
      <w:pPr>
        <w:pStyle w:val="PreformattedText"/>
        <w:bidi w:val="0"/>
        <w:jc w:val="left"/>
        <w:rPr/>
      </w:pPr>
      <w:r>
        <w:rPr/>
        <w:tab/>
        <w:t>memory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se exec.library/FreeVec() to dealloca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eplaceVecStr(), exec.library/AllocVec(), exec.library/FreeVec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DToAssigns                   matrix.library/MX_CDToAs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DToAssigns -- change directory to all as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CDToAssigns(name,hook,[userdata]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a0   a1     [d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EAN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ame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user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ame = </w:t>
      </w:r>
    </w:p>
    <w:p>
      <w:pPr>
        <w:pStyle w:val="PreformattedText"/>
        <w:bidi w:val="0"/>
        <w:jc w:val="left"/>
        <w:rPr/>
      </w:pPr>
      <w:r>
        <w:rPr/>
        <w:tab/>
        <w:t xml:space="preserve">hook = </w:t>
      </w:r>
    </w:p>
    <w:p>
      <w:pPr>
        <w:pStyle w:val="PreformattedText"/>
        <w:bidi w:val="0"/>
        <w:jc w:val="left"/>
        <w:rPr/>
      </w:pPr>
      <w:r>
        <w:rPr/>
        <w:tab/>
        <w:t xml:space="preserve">userdata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if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PUName                           matrix.library/MX_CPU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PUName -- get the type of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MX_CPUName(attnflag,tags)</w:t>
      </w:r>
    </w:p>
    <w:p>
      <w:pPr>
        <w:pStyle w:val="PreformattedText"/>
        <w:bidi w:val="0"/>
        <w:jc w:val="left"/>
        <w:rPr/>
      </w:pPr>
      <w:r>
        <w:rPr/>
        <w:tab/>
        <w:t xml:space="preserve"> a0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nflag = as per execbase</w:t>
      </w:r>
    </w:p>
    <w:p>
      <w:pPr>
        <w:pStyle w:val="PreformattedText"/>
        <w:bidi w:val="0"/>
        <w:jc w:val="left"/>
        <w:rPr/>
      </w:pPr>
      <w:r>
        <w:rPr/>
        <w:tab/>
        <w:t>tags = none defined. Leave this as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= pointer to description of C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not that a2 *IS* trashed</w:t>
      </w:r>
    </w:p>
    <w:p>
      <w:pPr>
        <w:pStyle w:val="PreformattedText"/>
        <w:bidi w:val="0"/>
        <w:jc w:val="left"/>
        <w:rPr/>
      </w:pPr>
      <w:r>
        <w:rPr/>
        <w:tab/>
        <w:t>a1 = *FPUName</w:t>
      </w:r>
    </w:p>
    <w:p>
      <w:pPr>
        <w:pStyle w:val="PreformattedText"/>
        <w:bidi w:val="0"/>
        <w:jc w:val="left"/>
        <w:rPr/>
      </w:pPr>
      <w:r>
        <w:rPr/>
        <w:tab/>
        <w:t>a2 = *MMU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leanUpGList                 matrix.library/MX_CleanUp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leanUpGList -- Dispose of the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CleanUpGList(firstGadget,Numb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Gadget</w:t>
        <w:tab/>
        <w:t>*firstGadget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structures allocated for the gadgets set</w:t>
      </w:r>
    </w:p>
    <w:p>
      <w:pPr>
        <w:pStyle w:val="PreformattedText"/>
        <w:bidi w:val="0"/>
        <w:jc w:val="left"/>
        <w:rPr/>
      </w:pPr>
      <w:r>
        <w:rPr/>
        <w:tab/>
        <w:t>up by MX_Create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rstGadget = pointer to first gadget. NULL does nothing.</w:t>
      </w:r>
    </w:p>
    <w:p>
      <w:pPr>
        <w:pStyle w:val="PreformattedText"/>
        <w:bidi w:val="0"/>
        <w:jc w:val="left"/>
        <w:rPr/>
      </w:pPr>
      <w:r>
        <w:rPr/>
        <w:tab/>
        <w:t>Number = number of gadgets to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CreateGadgets(), MX_RemakeGadget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loneListByName           matrix.library/MX_CloneList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rix.library/MX_CloneListByName -- Duplicate a list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MX_CloneListByName(sourcelist,function,tags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       a0  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list</w:t>
        <w:tab/>
        <w:t>*list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list</w:t>
        <w:tab/>
        <w:t>*sourcelist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function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</w:t>
        <w:tab/>
        <w:t>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ist based upon the source list. If no user function</w:t>
      </w:r>
    </w:p>
    <w:p>
      <w:pPr>
        <w:pStyle w:val="PreformattedText"/>
        <w:bidi w:val="0"/>
        <w:jc w:val="left"/>
        <w:rPr/>
      </w:pPr>
      <w:r>
        <w:rPr/>
        <w:tab/>
        <w:t>is provided the created list is a duplicate list of the node names</w:t>
      </w:r>
    </w:p>
    <w:p>
      <w:pPr>
        <w:pStyle w:val="PreformattedText"/>
        <w:bidi w:val="0"/>
        <w:jc w:val="left"/>
        <w:rPr/>
      </w:pPr>
      <w:r>
        <w:rPr/>
        <w:tab/>
        <w:t>of the source list only. If the user function is provided then</w:t>
      </w:r>
    </w:p>
    <w:p>
      <w:pPr>
        <w:pStyle w:val="PreformattedText"/>
        <w:bidi w:val="0"/>
        <w:jc w:val="left"/>
        <w:rPr/>
      </w:pPr>
      <w:r>
        <w:rPr/>
        <w:tab/>
        <w:t>the created list is a list of the names returned by th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>- pointer to source list.</w:t>
      </w:r>
    </w:p>
    <w:p>
      <w:pPr>
        <w:pStyle w:val="PreformattedText"/>
        <w:bidi w:val="0"/>
        <w:jc w:val="left"/>
        <w:rPr/>
      </w:pPr>
      <w:r>
        <w:rPr/>
        <w:tab/>
        <w:t>function</w:t>
        <w:tab/>
        <w:t>- pointer to user function or NULL. The use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fills a buffer with the required node name based upon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node. The user function is called as:</w:t>
      </w:r>
    </w:p>
    <w:p>
      <w:pPr>
        <w:pStyle w:val="PreformattedText"/>
        <w:bidi w:val="0"/>
        <w:jc w:val="left"/>
        <w:rPr/>
      </w:pPr>
      <w:r>
        <w:rPr/>
        <w:tab/>
        <w:tab/>
        <w:t>result = Function(buffer,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                a0    a1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result returned is FALSE then the buffer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>- 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>- pointer to list, use MX_FreeList()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buffer is currently only 200 bytes long. Tags may be provided</w:t>
      </w:r>
    </w:p>
    <w:p>
      <w:pPr>
        <w:pStyle w:val="PreformattedText"/>
        <w:bidi w:val="0"/>
        <w:jc w:val="left"/>
        <w:rPr/>
      </w:pPr>
      <w:r>
        <w:rPr/>
        <w:tab/>
        <w:t>later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Fre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loseForm                       matrix.library/MX_Clos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lose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CloseForm(formhand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loseWinSafe                 matrix.library/MX_CloseWin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loseWinSafe -- close a window with a shared IDCMP port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CloseWinSafe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aches the IDCMP port from a window before closing and removes</w:t>
      </w:r>
    </w:p>
    <w:p>
      <w:pPr>
        <w:pStyle w:val="PreformattedText"/>
        <w:bidi w:val="0"/>
        <w:jc w:val="left"/>
        <w:rPr/>
      </w:pPr>
      <w:r>
        <w:rPr/>
        <w:tab/>
        <w:t>and replies any outsta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window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ompressInfo                 matrix.library/MX_Compres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ompressInfo -- query buffer compression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, length = MX_CompressInfo(srcData)</w:t>
      </w:r>
    </w:p>
    <w:p>
      <w:pPr>
        <w:pStyle w:val="PreformattedText"/>
        <w:bidi w:val="0"/>
        <w:jc w:val="left"/>
        <w:rPr/>
      </w:pPr>
      <w:r>
        <w:rPr/>
        <w:tab/>
        <w:t xml:space="preserve">  a0      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buffer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r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ow long is the decompress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Data = Pointer to compressed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length of the decompressed buffer. Returns ZERO if the buffer</w:t>
      </w:r>
    </w:p>
    <w:p>
      <w:pPr>
        <w:pStyle w:val="PreformattedText"/>
        <w:bidi w:val="0"/>
        <w:jc w:val="left"/>
        <w:rPr/>
      </w:pPr>
      <w:r>
        <w:rPr/>
        <w:tab/>
        <w:t>is not a matrix compression buffer.</w:t>
      </w:r>
    </w:p>
    <w:p>
      <w:pPr>
        <w:pStyle w:val="PreformattedText"/>
        <w:bidi w:val="0"/>
        <w:jc w:val="left"/>
        <w:rPr/>
      </w:pPr>
      <w:r>
        <w:rPr/>
        <w:tab/>
        <w:t>Also returns pointer to start of compressed data in a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CompressTrue(), MX_CompressText(), MX_DeCompress(),</w:t>
      </w:r>
    </w:p>
    <w:p>
      <w:pPr>
        <w:pStyle w:val="PreformattedText"/>
        <w:bidi w:val="0"/>
        <w:jc w:val="left"/>
        <w:rPr/>
      </w:pPr>
      <w:r>
        <w:rPr/>
        <w:tab/>
        <w:t>MX_DeCompressTabl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ompressTrue                 matrix.library/MX_Compress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ompressTrue -- compress a buffer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,length = MX_CompressTrue(srcData,srcLen)</w:t>
      </w:r>
    </w:p>
    <w:p>
      <w:pPr>
        <w:pStyle w:val="PreformattedText"/>
        <w:bidi w:val="0"/>
        <w:jc w:val="left"/>
        <w:rPr/>
      </w:pPr>
      <w:r>
        <w:rPr/>
        <w:tab/>
        <w:t xml:space="preserve"> d0      d1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buffer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rcData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src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ress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Data = Pointer to sorce buffer</w:t>
      </w:r>
    </w:p>
    <w:p>
      <w:pPr>
        <w:pStyle w:val="PreformattedText"/>
        <w:bidi w:val="0"/>
        <w:jc w:val="left"/>
        <w:rPr/>
      </w:pPr>
      <w:r>
        <w:rPr/>
        <w:tab/>
        <w:t>srcLen = length of 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compressed buffer. This should be freed using</w:t>
      </w:r>
    </w:p>
    <w:p>
      <w:pPr>
        <w:pStyle w:val="PreformattedText"/>
        <w:bidi w:val="0"/>
        <w:jc w:val="left"/>
        <w:rPr/>
      </w:pPr>
      <w:r>
        <w:rPr/>
        <w:tab/>
        <w:t>exec.library/FreeVec(). This buffer can be decompressed</w:t>
      </w:r>
    </w:p>
    <w:p>
      <w:pPr>
        <w:pStyle w:val="PreformattedText"/>
        <w:bidi w:val="0"/>
        <w:jc w:val="left"/>
        <w:rPr/>
      </w:pPr>
      <w:r>
        <w:rPr/>
        <w:tab/>
        <w:t>using MX_DeCompressTrue(). The length of the buffer is</w:t>
      </w:r>
    </w:p>
    <w:p>
      <w:pPr>
        <w:pStyle w:val="PreformattedText"/>
        <w:bidi w:val="0"/>
        <w:jc w:val="left"/>
        <w:rPr/>
      </w:pPr>
      <w:r>
        <w:rPr/>
        <w:tab/>
        <w:t>returned in d1. The length of the buffer when decompressed</w:t>
      </w:r>
    </w:p>
    <w:p>
      <w:pPr>
        <w:pStyle w:val="PreformattedText"/>
        <w:bidi w:val="0"/>
        <w:jc w:val="left"/>
        <w:rPr/>
      </w:pPr>
      <w:r>
        <w:rPr/>
        <w:tab/>
        <w:t>may be obtained from the buffer header which is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UTURE MXCompressHeader,4</w:t>
        <w:tab/>
        <w:tab/>
        <w:t>; 4 byte identifier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mxcp_Len</w:t>
      </w:r>
    </w:p>
    <w:p>
      <w:pPr>
        <w:pStyle w:val="PreformattedText"/>
        <w:bidi w:val="0"/>
        <w:jc w:val="left"/>
        <w:rPr/>
      </w:pPr>
      <w:r>
        <w:rPr/>
        <w:tab/>
        <w:tab/>
        <w:t>LABEL</w:t>
        <w:tab/>
        <w:t>mxcp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DeCompress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CurrentTime                   matrix.library/MX_Curren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CurrentTime() -- get the current time in seconds (V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onds = MX_CurrentTime()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urrent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onds - number of seconds elapsed since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number of microseconds is returned in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urrentTime(), timer.device/TR_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eCompress                     matrix.library/MX_De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eCompress -- decompress a compressed buffer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DeCompress(srcData,destData,table)</w:t>
      </w:r>
    </w:p>
    <w:p>
      <w:pPr>
        <w:pStyle w:val="PreformattedText"/>
        <w:bidi w:val="0"/>
        <w:jc w:val="left"/>
        <w:rPr/>
      </w:pPr>
      <w:r>
        <w:rPr/>
        <w:tab/>
        <w:t xml:space="preserve"> a0                      a0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rcData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stData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table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mpress data compressed with MX_Com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Data = Pointer to compressed source stream</w:t>
      </w:r>
    </w:p>
    <w:p>
      <w:pPr>
        <w:pStyle w:val="PreformattedText"/>
        <w:bidi w:val="0"/>
        <w:jc w:val="left"/>
        <w:rPr/>
      </w:pPr>
      <w:r>
        <w:rPr/>
        <w:tab/>
        <w:t>destData = Pointer to destination data</w:t>
      </w:r>
    </w:p>
    <w:p>
      <w:pPr>
        <w:pStyle w:val="PreformattedText"/>
        <w:bidi w:val="0"/>
        <w:jc w:val="left"/>
        <w:rPr/>
      </w:pPr>
      <w:r>
        <w:rPr/>
        <w:tab/>
        <w:t>table = Pointer to an area for the hash tables, of size found with</w:t>
      </w:r>
    </w:p>
    <w:p>
      <w:pPr>
        <w:pStyle w:val="PreformattedText"/>
        <w:bidi w:val="0"/>
        <w:jc w:val="left"/>
        <w:rPr/>
      </w:pPr>
      <w:r>
        <w:rPr/>
        <w:tab/>
        <w:tab/>
        <w:t>MX_DecompessTableSiz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end of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Compress(), MX_DeCom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eCompressTrue             matrix.library/MX_DeCompress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eCompressTrue -- decompress a buffer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, length = MX_DeCompressTrue(srcData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d1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buffer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r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mpress a buffer compressed with MX_CompressText()</w:t>
      </w:r>
    </w:p>
    <w:p>
      <w:pPr>
        <w:pStyle w:val="PreformattedText"/>
        <w:bidi w:val="0"/>
        <w:jc w:val="left"/>
        <w:rPr/>
      </w:pPr>
      <w:r>
        <w:rPr/>
        <w:tab/>
        <w:t>or MX_CompressTru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Data = Pointer to compressed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decompressed buffer. This should be freed using</w:t>
      </w:r>
    </w:p>
    <w:p>
      <w:pPr>
        <w:pStyle w:val="PreformattedText"/>
        <w:bidi w:val="0"/>
        <w:jc w:val="left"/>
        <w:rPr/>
      </w:pPr>
      <w:r>
        <w:rPr/>
        <w:tab/>
        <w:t>exec.library/Free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CompressTrue(), MX_CompressText(), MX_DeCompress(),</w:t>
      </w:r>
    </w:p>
    <w:p>
      <w:pPr>
        <w:pStyle w:val="PreformattedText"/>
        <w:bidi w:val="0"/>
        <w:jc w:val="left"/>
        <w:rPr/>
      </w:pPr>
      <w:r>
        <w:rPr/>
        <w:tab/>
        <w:t>MX_DeCompressTabl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eleteDirectory           matrix.library/MX_Delete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eleteDirectory -- delete a diretory and its contents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DeleteDirectory(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ame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List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ab/>
        <w:t>Deletes a directory and all sub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pointer to directory path.</w:t>
      </w:r>
    </w:p>
    <w:p>
      <w:pPr>
        <w:pStyle w:val="PreformattedText"/>
        <w:bidi w:val="0"/>
        <w:jc w:val="left"/>
        <w:rPr/>
      </w:pPr>
      <w:r>
        <w:rPr/>
        <w:tab/>
        <w:t>tags = pointer to a taglist. Non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=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DeleteFile(), MX_MakeP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isplayRequest             matrix.library/MX_Displa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isplayRequest -- display a request to the user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DisplayRequest(body,buttons,data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ody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uttons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ab/>
        <w:t>Displays a request to the user either by an intuition</w:t>
      </w:r>
    </w:p>
    <w:p>
      <w:pPr>
        <w:pStyle w:val="PreformattedText"/>
        <w:bidi w:val="0"/>
        <w:jc w:val="left"/>
        <w:rPr/>
      </w:pPr>
      <w:r>
        <w:rPr/>
        <w:tab/>
        <w:t>requestor or with output to cli, depending on where the</w:t>
      </w:r>
    </w:p>
    <w:p>
      <w:pPr>
        <w:pStyle w:val="PreformattedText"/>
        <w:bidi w:val="0"/>
        <w:jc w:val="left"/>
        <w:rPr/>
      </w:pPr>
      <w:r>
        <w:rPr/>
        <w:tab/>
        <w:t>task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dy = pointer to format string for the body text. If</w:t>
      </w:r>
    </w:p>
    <w:p>
      <w:pPr>
        <w:pStyle w:val="PreformattedText"/>
        <w:bidi w:val="0"/>
        <w:jc w:val="left"/>
        <w:rPr/>
      </w:pPr>
      <w:r>
        <w:rPr/>
        <w:tab/>
        <w:t xml:space="preserve">    NULL then this function performs no action.</w:t>
      </w:r>
    </w:p>
    <w:p>
      <w:pPr>
        <w:pStyle w:val="PreformattedText"/>
        <w:bidi w:val="0"/>
        <w:jc w:val="left"/>
        <w:rPr/>
      </w:pPr>
      <w:r>
        <w:rPr/>
        <w:tab/>
        <w:t>buttons = pointer to format string for the buttons</w:t>
      </w:r>
    </w:p>
    <w:p>
      <w:pPr>
        <w:pStyle w:val="PreformattedText"/>
        <w:bidi w:val="0"/>
        <w:jc w:val="left"/>
        <w:rPr/>
      </w:pPr>
      <w:r>
        <w:rPr/>
        <w:tab/>
        <w:t>data = data for the formatt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, 1, ..., N = Successive GadgetID values, for the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you specify for the requester.  NOTE: The number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left to right is actually: 1, 2, ..., N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under V23 when run from the CLI this function</w:t>
      </w:r>
    </w:p>
    <w:p>
      <w:pPr>
        <w:pStyle w:val="PreformattedText"/>
        <w:bidi w:val="0"/>
        <w:jc w:val="left"/>
        <w:rPr/>
      </w:pPr>
      <w:r>
        <w:rPr/>
        <w:tab/>
        <w:t>only displays the body text 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DisplayRequestWin(), exec.library/RawDoFmt(),</w:t>
      </w:r>
    </w:p>
    <w:p>
      <w:pPr>
        <w:pStyle w:val="PreformattedText"/>
        <w:bidi w:val="0"/>
        <w:jc w:val="left"/>
        <w:rPr/>
      </w:pPr>
      <w:r>
        <w:rPr/>
        <w:tab/>
        <w:t>intuition.library/EasyRequestArgs() dos.library/V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isplayRequestWin       matrix.library/MX_DisplayReques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isplayRequestWin -- display a request to the user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DisplayRequestWin(body,buttons,data,window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  a0    a1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ody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uttons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ata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ON</w:t>
      </w:r>
    </w:p>
    <w:p>
      <w:pPr>
        <w:pStyle w:val="PreformattedText"/>
        <w:bidi w:val="0"/>
        <w:jc w:val="left"/>
        <w:rPr/>
      </w:pPr>
      <w:r>
        <w:rPr/>
        <w:tab/>
        <w:t>Displays a request to the user either by an intuition</w:t>
      </w:r>
    </w:p>
    <w:p>
      <w:pPr>
        <w:pStyle w:val="PreformattedText"/>
        <w:bidi w:val="0"/>
        <w:jc w:val="left"/>
        <w:rPr/>
      </w:pPr>
      <w:r>
        <w:rPr/>
        <w:tab/>
        <w:t>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dy = pointer to format string for the body text. If</w:t>
      </w:r>
    </w:p>
    <w:p>
      <w:pPr>
        <w:pStyle w:val="PreformattedText"/>
        <w:bidi w:val="0"/>
        <w:jc w:val="left"/>
        <w:rPr/>
      </w:pPr>
      <w:r>
        <w:rPr/>
        <w:tab/>
        <w:t xml:space="preserve">    NULL then this function performs no action.</w:t>
      </w:r>
    </w:p>
    <w:p>
      <w:pPr>
        <w:pStyle w:val="PreformattedText"/>
        <w:bidi w:val="0"/>
        <w:jc w:val="left"/>
        <w:rPr/>
      </w:pPr>
      <w:r>
        <w:rPr/>
        <w:tab/>
        <w:t>buttons = pointer to format string for the buttons</w:t>
      </w:r>
    </w:p>
    <w:p>
      <w:pPr>
        <w:pStyle w:val="PreformattedText"/>
        <w:bidi w:val="0"/>
        <w:jc w:val="left"/>
        <w:rPr/>
      </w:pPr>
      <w:r>
        <w:rPr/>
        <w:tab/>
        <w:t>data = data for the formatting strings</w:t>
      </w:r>
    </w:p>
    <w:p>
      <w:pPr>
        <w:pStyle w:val="PreformattedText"/>
        <w:bidi w:val="0"/>
        <w:jc w:val="left"/>
        <w:rPr/>
      </w:pPr>
      <w:r>
        <w:rPr/>
        <w:tab/>
        <w:t>window = pointer to window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, 1, ..., N = Successive GadgetID values, for the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you specify for the requester.  NOTE: The number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left to right is actually: 1, 2, ..., N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DisplayRequest(), exec.library/RawDoFmt(),</w:t>
      </w:r>
    </w:p>
    <w:p>
      <w:pPr>
        <w:pStyle w:val="PreformattedText"/>
        <w:bidi w:val="0"/>
        <w:jc w:val="left"/>
        <w:rPr/>
      </w:pPr>
      <w:r>
        <w:rPr/>
        <w:tab/>
        <w:t>intuition.library/EasyRequestArgs() dos.library/V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DosOpen                           matrix.library/MX_Dos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DosOpen -- 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handle = MX_DosOpen(filename,path,mode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     a0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=</w:t>
      </w:r>
    </w:p>
    <w:p>
      <w:pPr>
        <w:pStyle w:val="PreformattedText"/>
        <w:bidi w:val="0"/>
        <w:jc w:val="left"/>
        <w:rPr/>
      </w:pPr>
      <w:r>
        <w:rPr/>
        <w:tab/>
        <w:t>path  =</w:t>
      </w:r>
    </w:p>
    <w:p>
      <w:pPr>
        <w:pStyle w:val="PreformattedText"/>
        <w:bidi w:val="0"/>
        <w:jc w:val="left"/>
        <w:rPr/>
      </w:pPr>
      <w:r>
        <w:rPr/>
        <w:tab/>
        <w:t>mod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handle is NULL if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Open(), dos.library/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ExamineDir                     matrix.library/MX_Examin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ExamineDir -- examine entries in a directory (V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MX_ExamineDir(hook,[data],lock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a0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</w:t>
        <w:tab/>
        <w:t>lock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BPTR</w:t>
        <w:tab/>
        <w:t>loc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= pointer to hook function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>continue = Hook(fib,dat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          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OLEAN</w:t>
        <w:tab/>
        <w:t>continue;</w:t>
      </w:r>
    </w:p>
    <w:p>
      <w:pPr>
        <w:pStyle w:val="PreformattedText"/>
        <w:bidi w:val="0"/>
        <w:jc w:val="left"/>
        <w:rPr/>
      </w:pPr>
      <w:r>
        <w:rPr/>
        <w:tab/>
        <w:tab/>
        <w:t>struct</w:t>
        <w:tab/>
        <w:t>FileInfoBlock *fib;</w:t>
      </w:r>
    </w:p>
    <w:p>
      <w:pPr>
        <w:pStyle w:val="PreformattedText"/>
        <w:bidi w:val="0"/>
        <w:jc w:val="left"/>
        <w:rPr/>
      </w:pPr>
      <w:r>
        <w:rPr/>
        <w:tab/>
        <w:tab/>
        <w:t>LONG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function should return 0 for abort, and 1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inue with the directo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 = pointer to a directory that has been locked.</w:t>
      </w:r>
    </w:p>
    <w:p>
      <w:pPr>
        <w:pStyle w:val="PreformattedText"/>
        <w:bidi w:val="0"/>
        <w:jc w:val="left"/>
        <w:rPr/>
      </w:pPr>
      <w:r>
        <w:rPr/>
        <w:tab/>
        <w:t>data = user definable value passed to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= the same value as the lock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will change the CurrentDir to the directory</w:t>
      </w:r>
    </w:p>
    <w:p>
      <w:pPr>
        <w:pStyle w:val="PreformattedText"/>
        <w:bidi w:val="0"/>
        <w:jc w:val="left"/>
        <w:rPr/>
      </w:pPr>
      <w:r>
        <w:rPr/>
        <w:tab/>
        <w:t>being examined (V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23 the hook function did not return a continuation</w:t>
      </w:r>
    </w:p>
    <w:p>
      <w:pPr>
        <w:pStyle w:val="PreformattedText"/>
        <w:bidi w:val="0"/>
        <w:jc w:val="left"/>
        <w:rPr/>
      </w:pPr>
      <w:r>
        <w:rPr/>
        <w:tab/>
        <w:t>condition, this has been added to V23. Some programs will</w:t>
      </w:r>
    </w:p>
    <w:p>
      <w:pPr>
        <w:pStyle w:val="PreformattedText"/>
        <w:bidi w:val="0"/>
        <w:jc w:val="left"/>
        <w:rPr/>
      </w:pPr>
      <w:r>
        <w:rPr/>
        <w:tab/>
        <w:t>not function correctly and should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Lock(), dos.library/Examine(), dos.library/ExNext(),</w:t>
      </w:r>
    </w:p>
    <w:p>
      <w:pPr>
        <w:pStyle w:val="PreformattedText"/>
        <w:bidi w:val="0"/>
        <w:jc w:val="left"/>
        <w:rPr/>
      </w:pPr>
      <w:r>
        <w:rPr/>
        <w:tab/>
        <w:t>dos.library/Current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8SVX                         matrix.library/MX_Free8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8SVX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8SVX(mx8SV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Args                         matrix.library/MX_Fre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Args -- Free allocated memory after MX_ReadArgs()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Args(MXArg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*MXArg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XArgLock</w:t>
        <w:tab/>
        <w:t>- pointer returned by MX_ReadArgs or NULL for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trix.library/MX_FreeArgs(), dos.library/FreeArgs()</w:t>
      </w:r>
    </w:p>
    <w:p>
      <w:pPr>
        <w:pStyle w:val="PreformattedText"/>
        <w:bidi w:val="0"/>
        <w:jc w:val="left"/>
        <w:rPr/>
      </w:pPr>
      <w:r>
        <w:rPr/>
        <w:tab/>
        <w:t>dos.library/ReadArgs(), dos.library/ReadItem(), dos.library/Find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FIB                           matrix.library/MX_FreeF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FIB -- deallocate the FIB from MX_LoadFI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FIB(fi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LoadFIB, dos.library/AllocDosObject(), dos.library/Exam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Font                         matrix.library/MX_Fre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Font -- Frees the font allocated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Font(textattr,font,t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extAttr *textattr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extFont *font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y resources taken by MX_GetFont(). The</w:t>
      </w:r>
    </w:p>
    <w:p>
      <w:pPr>
        <w:pStyle w:val="PreformattedText"/>
        <w:bidi w:val="0"/>
        <w:jc w:val="left"/>
        <w:rPr/>
      </w:pPr>
      <w:r>
        <w:rPr/>
        <w:tab/>
        <w:t>textattr structure will be initialized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attr = pointer to textattr structure that was filled</w:t>
      </w:r>
    </w:p>
    <w:p>
      <w:pPr>
        <w:pStyle w:val="PreformattedText"/>
        <w:bidi w:val="0"/>
        <w:jc w:val="left"/>
        <w:rPr/>
      </w:pPr>
      <w:r>
        <w:rPr/>
        <w:tab/>
        <w:t xml:space="preserve">   by MX_GetFont().</w:t>
      </w:r>
    </w:p>
    <w:p>
      <w:pPr>
        <w:pStyle w:val="PreformattedText"/>
        <w:bidi w:val="0"/>
        <w:jc w:val="left"/>
        <w:rPr/>
      </w:pPr>
      <w:r>
        <w:rPr/>
        <w:tab/>
        <w:t>font = as returned by MX_GetFont().</w:t>
      </w:r>
    </w:p>
    <w:p>
      <w:pPr>
        <w:pStyle w:val="PreformattedText"/>
        <w:bidi w:val="0"/>
        <w:jc w:val="left"/>
        <w:rPr/>
      </w:pPr>
      <w:r>
        <w:rPr/>
        <w:tab/>
        <w:t>tags = pointer to a taglist 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GetFont(), graphics.library/Close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List                         matrix.library/MX_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List -- free the entire list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List(list,hook,[userdat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a1     [d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ead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user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 = pointer to list head or NULL.</w:t>
      </w:r>
    </w:p>
    <w:p>
      <w:pPr>
        <w:pStyle w:val="PreformattedText"/>
        <w:bidi w:val="0"/>
        <w:jc w:val="left"/>
        <w:rPr/>
      </w:pPr>
      <w:r>
        <w:rPr/>
        <w:tab/>
        <w:t>hook = pointer to hook function. See MX_FreeListNod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list head is not freed by the user function, it is freed</w:t>
      </w:r>
    </w:p>
    <w:p>
      <w:pPr>
        <w:pStyle w:val="PreformattedText"/>
        <w:bidi w:val="0"/>
        <w:jc w:val="left"/>
        <w:rPr/>
      </w:pPr>
      <w:r>
        <w:rPr/>
        <w:tab/>
        <w:t>using exec.library/FreeVec(). The userdata parameter was added for</w:t>
      </w:r>
    </w:p>
    <w:p>
      <w:pPr>
        <w:pStyle w:val="PreformattedText"/>
        <w:bidi w:val="0"/>
        <w:jc w:val="left"/>
        <w:rPr/>
      </w:pPr>
      <w:r>
        <w:rPr/>
        <w:tab/>
        <w:t>V23 matrix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reeVec(), MX_FreeListNod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ListNodes               matrix.library/MX_FreeList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ListNodes -- free the nodes of a linked list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ListNodes(head,hook,[userdata]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0   a1     [d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ead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user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nodes from a linked list, using specified userhook or</w:t>
      </w:r>
    </w:p>
    <w:p>
      <w:pPr>
        <w:pStyle w:val="PreformattedText"/>
        <w:bidi w:val="0"/>
        <w:jc w:val="left"/>
        <w:rPr/>
      </w:pPr>
      <w:r>
        <w:rPr/>
        <w:tab/>
        <w:t>inter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 = pointer to list head.</w:t>
      </w:r>
    </w:p>
    <w:p>
      <w:pPr>
        <w:pStyle w:val="PreformattedText"/>
        <w:bidi w:val="0"/>
        <w:jc w:val="left"/>
        <w:rPr/>
      </w:pPr>
      <w:r>
        <w:rPr/>
        <w:tab/>
        <w:t>hook = pointer to hook function. If this is NULL then the node</w:t>
      </w:r>
    </w:p>
    <w:p>
      <w:pPr>
        <w:pStyle w:val="PreformattedText"/>
        <w:bidi w:val="0"/>
        <w:jc w:val="left"/>
        <w:rPr/>
      </w:pPr>
      <w:r>
        <w:rPr/>
        <w:tab/>
        <w:t xml:space="preserve">    is freed using exec.library/FreeVec(), otherwise the userhook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as UserHook(node,userdata)(a1,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userdata parameter was added for V23 matrix.library and is</w:t>
      </w:r>
    </w:p>
    <w:p>
      <w:pPr>
        <w:pStyle w:val="PreformattedText"/>
        <w:bidi w:val="0"/>
        <w:jc w:val="left"/>
        <w:rPr/>
      </w:pPr>
      <w:r>
        <w:rPr/>
        <w:tab/>
        <w:t>an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reeVec(), MX_FreeList(), MX_TextFileTo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reeMem                           matrix.library/MX_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reeMe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FreeMem(me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FullWBArgName               matrix.library/MX_FullWBAr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FullWBArgName -- full path name of wb argument (V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FullWBArgName(buffer,wbarg,len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a0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uffer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bArg</w:t>
        <w:tab/>
        <w:t>*wbar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= pointer to the buffer to fill with the path name.</w:t>
      </w:r>
    </w:p>
    <w:p>
      <w:pPr>
        <w:pStyle w:val="PreformattedText"/>
        <w:bidi w:val="0"/>
        <w:jc w:val="left"/>
        <w:rPr/>
      </w:pPr>
      <w:r>
        <w:rPr/>
        <w:tab/>
        <w:t>wbarg = the wb argument (see workbench.library)</w:t>
      </w:r>
    </w:p>
    <w:p>
      <w:pPr>
        <w:pStyle w:val="PreformattedText"/>
        <w:bidi w:val="0"/>
        <w:jc w:val="left"/>
        <w:rPr/>
      </w:pPr>
      <w:r>
        <w:rPr/>
        <w:tab/>
        <w:t>len =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path is 'SPAM:' then this will be expanded to</w:t>
      </w:r>
    </w:p>
    <w:p>
      <w:pPr>
        <w:pStyle w:val="PreformattedText"/>
        <w:bidi w:val="0"/>
        <w:jc w:val="left"/>
        <w:rPr/>
      </w:pPr>
      <w:r>
        <w:rPr/>
        <w:tab/>
        <w:t>'SPAM:di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GetCatalogStr               matrix.library/MX_GetCatalo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GetCatalogStr -- get a localized string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MX_GetCatalogStr(catalog,catCompArray,stringNum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a0       a1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lizes a string id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= a message catalog.</w:t>
      </w:r>
    </w:p>
    <w:p>
      <w:pPr>
        <w:pStyle w:val="PreformattedText"/>
        <w:bidi w:val="0"/>
        <w:jc w:val="left"/>
        <w:rPr/>
      </w:pPr>
      <w:r>
        <w:rPr/>
        <w:tab/>
        <w:t>catCompArray = pointer to catCompArray</w:t>
      </w:r>
    </w:p>
    <w:p>
      <w:pPr>
        <w:pStyle w:val="PreformattedText"/>
        <w:bidi w:val="0"/>
        <w:jc w:val="left"/>
        <w:rPr/>
      </w:pPr>
      <w:r>
        <w:rPr/>
        <w:tab/>
        <w:t>stringNum = a message number within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= a pointer to a NULL-terminated string. The returne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s READ-ONLY, do NOT modify! This string pointer is valid only</w:t>
      </w:r>
    </w:p>
    <w:p>
      <w:pPr>
        <w:pStyle w:val="PreformattedText"/>
        <w:bidi w:val="0"/>
        <w:jc w:val="left"/>
        <w:rPr/>
      </w:pPr>
      <w:r>
        <w:rPr/>
        <w:tab/>
        <w:t xml:space="preserve">    as long as the catalog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CatCompArray is NULL then the STRPTR returned is</w:t>
      </w:r>
    </w:p>
    <w:p>
      <w:pPr>
        <w:pStyle w:val="PreformattedText"/>
        <w:bidi w:val="0"/>
        <w:jc w:val="left"/>
        <w:rPr/>
      </w:pPr>
      <w:r>
        <w:rPr/>
        <w:tab/>
        <w:t>actually the stringNum passed in. Make sure you have a</w:t>
      </w:r>
    </w:p>
    <w:p>
      <w:pPr>
        <w:pStyle w:val="PreformattedText"/>
        <w:bidi w:val="0"/>
        <w:jc w:val="left"/>
        <w:rPr/>
      </w:pPr>
      <w:r>
        <w:rPr/>
        <w:tab/>
        <w:t>pointer to a valid CatCompArray.</w:t>
      </w:r>
    </w:p>
    <w:p>
      <w:pPr>
        <w:pStyle w:val="PreformattedText"/>
        <w:bidi w:val="0"/>
        <w:jc w:val="left"/>
        <w:rPr/>
      </w:pPr>
      <w:r>
        <w:rPr/>
        <w:tab/>
        <w:t>The CatCompArray is of the following format: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id</w:t>
        <w:tab/>
        <w:tab/>
        <w:t>; id number</w:t>
      </w:r>
    </w:p>
    <w:p>
      <w:pPr>
        <w:pStyle w:val="PreformattedText"/>
        <w:bidi w:val="0"/>
        <w:jc w:val="left"/>
        <w:rPr/>
      </w:pPr>
      <w:r>
        <w:rPr/>
        <w:tab/>
        <w:tab/>
        <w:t>STRPTR</w:t>
        <w:tab/>
        <w:t>string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rst longword of the CatCompArray is -1 then the</w:t>
      </w:r>
    </w:p>
    <w:p>
      <w:pPr>
        <w:pStyle w:val="PreformattedText"/>
        <w:bidi w:val="0"/>
        <w:jc w:val="left"/>
        <w:rPr/>
      </w:pPr>
      <w:r>
        <w:rPr/>
        <w:tab/>
        <w:t>array is treated as a packed list of the following format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id</w:t>
        <w:tab/>
        <w:tab/>
        <w:t>; id number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>len</w:t>
        <w:tab/>
        <w:tab/>
        <w:t>; length of string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string[len]</w:t>
        <w:tab/>
        <w:t>; always an even length, single or double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ale.library/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GetFont                           matrix.library/MX_G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GetFont -- Fills out textattr structure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 = MX_GetFont(textattr,tags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Font</w:t>
        <w:tab/>
        <w:t>*font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extAttr</w:t>
        <w:tab/>
        <w:t>*textattr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</w:t>
        <w:tab/>
        <w:t>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out a text attribute structure based on the</w:t>
      </w:r>
    </w:p>
    <w:p>
      <w:pPr>
        <w:pStyle w:val="PreformattedText"/>
        <w:bidi w:val="0"/>
        <w:jc w:val="left"/>
        <w:rPr/>
      </w:pPr>
      <w:r>
        <w:rPr/>
        <w:tab/>
        <w:t>default system font. The font pointer returned may</w:t>
      </w:r>
    </w:p>
    <w:p>
      <w:pPr>
        <w:pStyle w:val="PreformattedText"/>
        <w:bidi w:val="0"/>
        <w:jc w:val="left"/>
        <w:rPr/>
      </w:pPr>
      <w:r>
        <w:rPr/>
        <w:tab/>
        <w:t>be null. In wich case the textattr structure will</w:t>
      </w:r>
    </w:p>
    <w:p>
      <w:pPr>
        <w:pStyle w:val="PreformattedText"/>
        <w:bidi w:val="0"/>
        <w:jc w:val="left"/>
        <w:rPr/>
      </w:pPr>
      <w:r>
        <w:rPr/>
        <w:tab/>
        <w:t>be filled out to "topaz.font", size 8. It is not</w:t>
      </w:r>
    </w:p>
    <w:p>
      <w:pPr>
        <w:pStyle w:val="PreformattedText"/>
        <w:bidi w:val="0"/>
        <w:jc w:val="left"/>
        <w:rPr/>
      </w:pPr>
      <w:r>
        <w:rPr/>
        <w:tab/>
        <w:t>necessary to call MX_FreeFont() if the font</w:t>
      </w:r>
    </w:p>
    <w:p>
      <w:pPr>
        <w:pStyle w:val="PreformattedText"/>
        <w:bidi w:val="0"/>
        <w:jc w:val="left"/>
        <w:rPr/>
      </w:pPr>
      <w:r>
        <w:rPr/>
        <w:tab/>
        <w:t>returned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attr = pointer to textattr structure to be filled.</w:t>
      </w:r>
    </w:p>
    <w:p>
      <w:pPr>
        <w:pStyle w:val="PreformattedText"/>
        <w:bidi w:val="0"/>
        <w:jc w:val="left"/>
        <w:rPr/>
      </w:pPr>
      <w:r>
        <w:rPr/>
        <w:tab/>
        <w:t>tags = pointer to a taglist 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GF_FontName (UBYTE *) - pointer to name of font to ope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mutually inclusive to MXGF_FontSize.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is the system font.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has been provided, you may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fontname and size in the same string using a space</w:t>
      </w:r>
    </w:p>
    <w:p>
      <w:pPr>
        <w:pStyle w:val="PreformattedText"/>
        <w:bidi w:val="0"/>
        <w:jc w:val="left"/>
        <w:rPr/>
      </w:pPr>
      <w:r>
        <w:rPr/>
        <w:tab/>
        <w:t xml:space="preserve">    as a separat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Example: "topaz.font 8" or "topaz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GF_FontSize (WORD) - size of the font to open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is mutually inclusive to MXGF_FontName. The defau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is is the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GF_FontSizeStr (STRPTR) - this is functional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as MXGF_FontSize except that a string po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GF_UseScreenFont (struct Screen *) -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obtain the font. This will overid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MXGF_FontName and MXGF_FontSiz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name and size are specified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 = pointer to font opened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FreeFont(), diskfont.library/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HexStrLong                     matrix.library/MX_HexStr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HexStrLong -- convert hex string to long (V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, success, next = MX_HexStrLong(string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d1     a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pointer to valid hexadecimal string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may only contain a maximum of 8 characters selectable</w:t>
      </w:r>
    </w:p>
    <w:p>
      <w:pPr>
        <w:pStyle w:val="PreformattedText"/>
        <w:bidi w:val="0"/>
        <w:jc w:val="left"/>
        <w:rPr/>
      </w:pPr>
      <w:r>
        <w:rPr/>
        <w:tab/>
        <w:t xml:space="preserve">    from "0,1,2,3,4,5,6,7,8,9,a,b,c,d,e,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= the value of the hexidecimal string.</w:t>
      </w:r>
    </w:p>
    <w:p>
      <w:pPr>
        <w:pStyle w:val="PreformattedText"/>
        <w:bidi w:val="0"/>
        <w:jc w:val="left"/>
        <w:rPr/>
      </w:pPr>
      <w:r>
        <w:rPr/>
        <w:tab/>
        <w:t>success = indication on wether the convers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successful or not.</w:t>
      </w:r>
    </w:p>
    <w:p>
      <w:pPr>
        <w:pStyle w:val="PreformattedText"/>
        <w:bidi w:val="0"/>
        <w:jc w:val="left"/>
        <w:rPr/>
      </w:pPr>
      <w:r>
        <w:rPr/>
        <w:tab/>
        <w:t>next  = pointer to the next byte to be proces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after the conver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HookTag                           matrix.library/MX_Hoo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HookTag -- call hook function from tag array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HookTag(tagarray,defhook,tagvalue,data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array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f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tagvalu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array</w:t>
        <w:tab/>
        <w:t>- pointer to array of tag items.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is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ok(data)(d0)</w:t>
      </w:r>
    </w:p>
    <w:p>
      <w:pPr>
        <w:pStyle w:val="PreformattedText"/>
        <w:bidi w:val="0"/>
        <w:jc w:val="left"/>
        <w:rPr/>
      </w:pPr>
      <w:r>
        <w:rPr/>
        <w:tab/>
        <w:t>defhook</w:t>
        <w:tab/>
        <w:t>- hook to call if tag item not found.</w:t>
      </w:r>
    </w:p>
    <w:p>
      <w:pPr>
        <w:pStyle w:val="PreformattedText"/>
        <w:bidi w:val="0"/>
        <w:jc w:val="left"/>
        <w:rPr/>
      </w:pPr>
      <w:r>
        <w:rPr/>
        <w:tab/>
        <w:t>tagvalue</w:t>
        <w:tab/>
        <w:t>- value of the tag item hook to call.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 data passed to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value from hook function or NULL if no hook function</w:t>
      </w:r>
    </w:p>
    <w:p>
      <w:pPr>
        <w:pStyle w:val="PreformattedText"/>
        <w:bidi w:val="0"/>
        <w:jc w:val="left"/>
        <w:rPr/>
      </w:pPr>
      <w:r>
        <w:rPr/>
        <w:tab/>
        <w:t>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the hook function is called registers a4 and a5</w:t>
      </w:r>
    </w:p>
    <w:p>
      <w:pPr>
        <w:pStyle w:val="PreformattedText"/>
        <w:bidi w:val="0"/>
        <w:jc w:val="left"/>
        <w:rPr/>
      </w:pPr>
      <w:r>
        <w:rPr/>
        <w:tab/>
        <w:t>ar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HookTagOrdered, utility.library/GetTag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HookTagOrdered             matrix.library/MX_HookTag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MX_HookTagOrdered -- call hook function from tag array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HookTagOrdered(tagarray,defhook,tagvalue,da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     a1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array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f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tagvalu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is functions identically to MX_HookTag()</w:t>
      </w:r>
    </w:p>
    <w:p>
      <w:pPr>
        <w:pStyle w:val="PreformattedText"/>
        <w:bidi w:val="0"/>
        <w:jc w:val="left"/>
        <w:rPr/>
      </w:pPr>
      <w:r>
        <w:rPr/>
        <w:tab/>
        <w:t>except that the array must b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array</w:t>
        <w:tab/>
        <w:t>- pointer to array of tag items.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is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ok(data)(d0)</w:t>
      </w:r>
    </w:p>
    <w:p>
      <w:pPr>
        <w:pStyle w:val="PreformattedText"/>
        <w:bidi w:val="0"/>
        <w:jc w:val="left"/>
        <w:rPr/>
      </w:pPr>
      <w:r>
        <w:rPr/>
        <w:tab/>
        <w:t>defhook</w:t>
        <w:tab/>
        <w:t>- hook to call if tag item not found.</w:t>
      </w:r>
    </w:p>
    <w:p>
      <w:pPr>
        <w:pStyle w:val="PreformattedText"/>
        <w:bidi w:val="0"/>
        <w:jc w:val="left"/>
        <w:rPr/>
      </w:pPr>
      <w:r>
        <w:rPr/>
        <w:tab/>
        <w:t>tagvalue</w:t>
        <w:tab/>
        <w:t>- value of the tag item hook to call.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 data passed to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HookTag, utility.library/GetTag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JustifyText                   matrix.library/MX_Justif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JustifyText -- justtify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JustifyText(source,dest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ource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st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pointer to source buffer to justify</w:t>
      </w:r>
    </w:p>
    <w:p>
      <w:pPr>
        <w:pStyle w:val="PreformattedText"/>
        <w:bidi w:val="0"/>
        <w:jc w:val="left"/>
        <w:rPr/>
      </w:pPr>
      <w:r>
        <w:rPr/>
        <w:tab/>
        <w:t>dest</w:t>
        <w:tab/>
        <w:t>- pointer to buffer to store the justified source buffer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the justif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source buffer must not exceed the length of the justfy.</w:t>
      </w:r>
    </w:p>
    <w:p>
      <w:pPr>
        <w:pStyle w:val="PreformattedText"/>
        <w:bidi w:val="0"/>
        <w:jc w:val="left"/>
        <w:rPr/>
      </w:pPr>
      <w:r>
        <w:rPr/>
        <w:tab/>
        <w:t>It is intended that the MX_WrapText() function be used before</w:t>
      </w:r>
    </w:p>
    <w:p>
      <w:pPr>
        <w:pStyle w:val="PreformattedText"/>
        <w:bidi w:val="0"/>
        <w:jc w:val="left"/>
        <w:rPr/>
      </w:pPr>
      <w:r>
        <w:rPr/>
        <w:tab/>
        <w:t>calling this routine to remove any partial word left on the</w:t>
      </w:r>
    </w:p>
    <w:p>
      <w:pPr>
        <w:pStyle w:val="PreformattedText"/>
        <w:bidi w:val="0"/>
        <w:jc w:val="left"/>
        <w:rPr/>
      </w:pPr>
      <w:r>
        <w:rPr/>
        <w:tab/>
        <w:t>end of the line. Any trailing spaces will be removed by this</w:t>
      </w:r>
    </w:p>
    <w:p>
      <w:pPr>
        <w:pStyle w:val="PreformattedText"/>
        <w:bidi w:val="0"/>
        <w:jc w:val="left"/>
        <w:rPr/>
      </w:pPr>
      <w:r>
        <w:rPr/>
        <w:tab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Wrap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istToArray                   matrix.library/MX_ListTo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ListToArray -- convert a list into an array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ray,numelements = MX_ListToArray(list,tags,numElement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d1                        a0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list into array form, the array consists of</w:t>
      </w:r>
    </w:p>
    <w:p>
      <w:pPr>
        <w:pStyle w:val="PreformattedText"/>
        <w:bidi w:val="0"/>
        <w:jc w:val="left"/>
        <w:rPr/>
      </w:pPr>
      <w:r>
        <w:rPr/>
        <w:tab/>
        <w:t>pointers to the list nodes, terminated with a NULL pointer</w:t>
      </w:r>
    </w:p>
    <w:p>
      <w:pPr>
        <w:pStyle w:val="PreformattedText"/>
        <w:bidi w:val="0"/>
        <w:jc w:val="left"/>
        <w:rPr/>
      </w:pPr>
      <w:r>
        <w:rPr/>
        <w:tab/>
        <w:t>to indicate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= pointer to list.</w:t>
      </w:r>
    </w:p>
    <w:p>
      <w:pPr>
        <w:pStyle w:val="PreformattedText"/>
        <w:bidi w:val="0"/>
        <w:jc w:val="left"/>
        <w:rPr/>
      </w:pPr>
      <w:r>
        <w:rPr/>
        <w:tab/>
        <w:t>tags = pointer to a tag item array.</w:t>
      </w:r>
    </w:p>
    <w:p>
      <w:pPr>
        <w:pStyle w:val="PreformattedText"/>
        <w:bidi w:val="0"/>
        <w:jc w:val="left"/>
        <w:rPr/>
      </w:pPr>
      <w:r>
        <w:rPr/>
        <w:tab/>
        <w:t>numelements = number of elements in the list, if 0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will be traversed to calculate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entries. This value MUST NOT be less than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of lis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LTA_AddOffset (WORD) = offset relative to the node to</w:t>
      </w:r>
    </w:p>
    <w:p>
      <w:pPr>
        <w:pStyle w:val="PreformattedText"/>
        <w:bidi w:val="0"/>
        <w:jc w:val="left"/>
        <w:rPr/>
      </w:pPr>
      <w:r>
        <w:rPr/>
        <w:tab/>
        <w:t xml:space="preserve">    use as the pointer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array of pointers to list nodes, use</w:t>
      </w:r>
    </w:p>
    <w:p>
      <w:pPr>
        <w:pStyle w:val="PreformattedText"/>
        <w:bidi w:val="0"/>
        <w:jc w:val="left"/>
        <w:rPr/>
      </w:pPr>
      <w:r>
        <w:rPr/>
        <w:tab/>
        <w:t>exec.library/FreeVec()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QuickS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oad8SVX                         matrix.library/MX_Load8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Load8SVX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Load8SVX(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oadFIB                           matrix.library/MX_LoadF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fib,typedata = MX_LoadFIB(type,typedata)</w:t>
      </w:r>
    </w:p>
    <w:p>
      <w:pPr>
        <w:pStyle w:val="PreformattedText"/>
        <w:bidi w:val="0"/>
        <w:jc w:val="left"/>
        <w:rPr/>
      </w:pPr>
      <w:r>
        <w:rPr/>
        <w:tab/>
        <w:t xml:space="preserve"> d0    d1                  d0      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- specification of typedata, can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FIB_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FIB_FILE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FIB_NAME</w:t>
      </w:r>
    </w:p>
    <w:p>
      <w:pPr>
        <w:pStyle w:val="PreformattedText"/>
        <w:bidi w:val="0"/>
        <w:jc w:val="left"/>
        <w:rPr/>
      </w:pPr>
      <w:r>
        <w:rPr/>
        <w:tab/>
        <w:t>typedata - lock, filehandle or pointer to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b</w:t>
        <w:tab/>
        <w:t>- pointer to fileinfo block, NULL if failed. Use MX_FreeFib()</w:t>
      </w:r>
    </w:p>
    <w:p>
      <w:pPr>
        <w:pStyle w:val="PreformattedText"/>
        <w:bidi w:val="0"/>
        <w:jc w:val="left"/>
        <w:rPr/>
      </w:pPr>
      <w:r>
        <w:rPr/>
        <w:tab/>
        <w:tab/>
        <w:t>to discard this fib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FreeFIB, dos.library/AllocDosObject(), dos.library/Exam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oadFile                         matrix.library/MX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buffer,length = MX_LoadFile(filenam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d1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= pointer to name fo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uffer = pointer to buffer file read into, this is padd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NULL byte. This is NULL if there is an error. To de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this buffer use exec.library/FreeVec().</w:t>
      </w:r>
    </w:p>
    <w:p>
      <w:pPr>
        <w:pStyle w:val="PreformattedText"/>
        <w:bidi w:val="0"/>
        <w:jc w:val="left"/>
        <w:rPr/>
      </w:pPr>
      <w:r>
        <w:rPr/>
        <w:tab/>
        <w:t>length = the number of bytes successfully read (this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length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reeVec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oadIFF                           matrix.library/MX_Loa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LoadIFF()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handle = MX_LoadIFF(iffhandle,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    a0  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LockMxBase                     matrix.library/MX_LockM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LockMxBase -- Invoke semaphore arbitration of M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LockM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ocks the MxBase so the data may be read/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ll to this function MUST be paired with a subsequent</w:t>
      </w:r>
    </w:p>
    <w:p>
      <w:pPr>
        <w:pStyle w:val="PreformattedText"/>
        <w:bidi w:val="0"/>
        <w:jc w:val="left"/>
        <w:rPr/>
      </w:pPr>
      <w:r>
        <w:rPr/>
        <w:tab/>
        <w:t>call to MX_UnlockMxBase(), and so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call any Matrix functions while</w:t>
        <w:tab/>
        <w:t>holding this</w:t>
      </w:r>
    </w:p>
    <w:p>
      <w:pPr>
        <w:pStyle w:val="PreformattedText"/>
        <w:bidi w:val="0"/>
        <w:jc w:val="left"/>
        <w:rPr/>
      </w:pPr>
      <w:r>
        <w:rPr/>
        <w:tab/>
        <w:t>lock, except for MX_UnlockMx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UnlockM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MakeMenu_Localize       matrix.library/MX_MakeMenu_Loc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MakeMenu_Localize -- make menus loc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menu= MX_MakeMenu_Localize(newmenu, catalog, catCompArr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a0      a1   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ewMenu *newmenu</w:t>
      </w:r>
    </w:p>
    <w:p>
      <w:pPr>
        <w:pStyle w:val="PreformattedText"/>
        <w:bidi w:val="0"/>
        <w:jc w:val="left"/>
        <w:rPr/>
      </w:pPr>
      <w:r>
        <w:rPr/>
        <w:tab/>
        <w:t>struct NewMenu *newmenu</w:t>
      </w:r>
    </w:p>
    <w:p>
      <w:pPr>
        <w:pStyle w:val="PreformattedText"/>
        <w:bidi w:val="0"/>
        <w:jc w:val="left"/>
        <w:rPr/>
      </w:pPr>
      <w:r>
        <w:rPr/>
        <w:tab/>
        <w:t>struct Catalog *catalog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catCompArr</w:t>
      </w:r>
    </w:p>
    <w:p>
      <w:pPr>
        <w:pStyle w:val="PreformattedText"/>
        <w:bidi w:val="0"/>
        <w:jc w:val="left"/>
        <w:rPr/>
      </w:pPr>
      <w:r>
        <w:rPr/>
        <w:tab/>
        <w:t>struct TagItem *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a menu using locale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wmenu - pointer to GadTools NewMenu structure.</w:t>
      </w:r>
    </w:p>
    <w:p>
      <w:pPr>
        <w:pStyle w:val="PreformattedText"/>
        <w:bidi w:val="0"/>
        <w:jc w:val="left"/>
        <w:rPr/>
      </w:pPr>
      <w:r>
        <w:rPr/>
        <w:tab/>
        <w:t>catalog - pointer to locale catalog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locale.library/OpenCatalog().</w:t>
      </w:r>
    </w:p>
    <w:p>
      <w:pPr>
        <w:pStyle w:val="PreformattedText"/>
        <w:bidi w:val="0"/>
        <w:jc w:val="left"/>
        <w:rPr/>
      </w:pPr>
      <w:r>
        <w:rPr/>
        <w:tab/>
        <w:t>catCompArr - array of locale strings</w:t>
      </w:r>
    </w:p>
    <w:p>
      <w:pPr>
        <w:pStyle w:val="PreformattedText"/>
        <w:bidi w:val="0"/>
        <w:jc w:val="left"/>
        <w:rPr/>
      </w:pPr>
      <w:r>
        <w:rPr/>
        <w:tab/>
        <w:t>tags - pointer to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a localize newmenu array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dtools.library/CreateMenusA(), locale.library/OpenCata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MakePath                         matrix.library/MX_Mak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MakePath -- create an entire directory path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MakePath(path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h = pointer to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= 0 if failur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CreateDir(), MX_DeleteDirecto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ModifyListview             matrix.library/MX_Modify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ModifyListview -- change the list in a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ModifyListview(gad,win,hook,dat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a0  a1  a2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Gadget</w:t>
        <w:tab/>
        <w:t>*gad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</w:t>
        <w:tab/>
        <w:t>*win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ifys a listview list, disables the list so that it may be</w:t>
      </w:r>
    </w:p>
    <w:p>
      <w:pPr>
        <w:pStyle w:val="PreformattedText"/>
        <w:bidi w:val="0"/>
        <w:jc w:val="left"/>
        <w:rPr/>
      </w:pPr>
      <w:r>
        <w:rPr/>
        <w:tab/>
        <w:t>modified and calls a hook function. The hook function returns a</w:t>
      </w:r>
    </w:p>
    <w:p>
      <w:pPr>
        <w:pStyle w:val="PreformattedText"/>
        <w:bidi w:val="0"/>
        <w:jc w:val="left"/>
        <w:rPr/>
      </w:pPr>
      <w:r>
        <w:rPr/>
        <w:tab/>
        <w:t>pointer to a list (generally the old list but modified.) The</w:t>
      </w:r>
    </w:p>
    <w:p>
      <w:pPr>
        <w:pStyle w:val="PreformattedText"/>
        <w:bidi w:val="0"/>
        <w:jc w:val="left"/>
        <w:rPr/>
      </w:pPr>
      <w:r>
        <w:rPr/>
        <w:tab/>
        <w:t>listview is then set to the new list. If no hook function is</w:t>
      </w:r>
    </w:p>
    <w:p>
      <w:pPr>
        <w:pStyle w:val="PreformattedText"/>
        <w:bidi w:val="0"/>
        <w:jc w:val="left"/>
        <w:rPr/>
      </w:pPr>
      <w:r>
        <w:rPr/>
        <w:tab/>
        <w:t>specified then the data parameter is used as the new lis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- pointer to a listview gadget.</w:t>
      </w:r>
    </w:p>
    <w:p>
      <w:pPr>
        <w:pStyle w:val="PreformattedText"/>
        <w:bidi w:val="0"/>
        <w:jc w:val="left"/>
        <w:rPr/>
      </w:pPr>
      <w:r>
        <w:rPr/>
        <w:tab/>
        <w:t>win - pointer to a window.</w:t>
      </w:r>
    </w:p>
    <w:p>
      <w:pPr>
        <w:pStyle w:val="PreformattedText"/>
        <w:bidi w:val="0"/>
        <w:jc w:val="left"/>
        <w:rPr/>
      </w:pPr>
      <w:r>
        <w:rPr/>
        <w:tab/>
        <w:t>hook - pointer to user hook function or NULL. The hook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>list = hook(dat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        d0</w:t>
      </w:r>
    </w:p>
    <w:p>
      <w:pPr>
        <w:pStyle w:val="PreformattedText"/>
        <w:bidi w:val="0"/>
        <w:jc w:val="left"/>
        <w:rPr/>
      </w:pPr>
      <w:r>
        <w:rPr/>
        <w:tab/>
        <w:t>data - if a hook function is provided then this is tre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a user data field, otherwise is the hook pointer is NULL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as a pointer to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gad and win pointers are both NULL then the hook function</w:t>
      </w:r>
    </w:p>
    <w:p>
      <w:pPr>
        <w:pStyle w:val="PreformattedText"/>
        <w:bidi w:val="0"/>
        <w:jc w:val="left"/>
        <w:rPr/>
      </w:pPr>
      <w:r>
        <w:rPr/>
        <w:tab/>
        <w:t>will still be called, just that no gadge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dtools.library/GT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wLoadIFF                     matrix.library/MX_NewLoa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wLoadIFF -- load an IFF form file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NewLoadIFF(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filename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n iff FORM file given a hun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= pointer to name of file to open.</w:t>
      </w:r>
    </w:p>
    <w:p>
      <w:pPr>
        <w:pStyle w:val="PreformattedText"/>
        <w:bidi w:val="0"/>
        <w:jc w:val="left"/>
        <w:rPr/>
      </w:pPr>
      <w:r>
        <w:rPr/>
        <w:tab/>
        <w:t>tags = pointer to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= TRUE if file load was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IF_Filename (UBYTE *) - pointer to name of file to open, this</w:t>
      </w:r>
    </w:p>
    <w:p>
      <w:pPr>
        <w:pStyle w:val="PreformattedText"/>
        <w:bidi w:val="0"/>
        <w:jc w:val="left"/>
        <w:rPr/>
      </w:pPr>
      <w:r>
        <w:rPr/>
        <w:tab/>
        <w:t xml:space="preserve">    overides the parameter passed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IF_Type (ULONG) - type of IFF file to process. Eg "PR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IF_HunkArray (APTR) - pointer to NULL terminated array of hunk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ors. The hunk descriptor is a structure as follows</w:t>
      </w:r>
    </w:p>
    <w:p>
      <w:pPr>
        <w:pStyle w:val="PreformattedText"/>
        <w:bidi w:val="0"/>
        <w:jc w:val="left"/>
        <w:rPr/>
      </w:pPr>
      <w:r>
        <w:rPr/>
        <w:tab/>
        <w:tab/>
        <w:t>ULONG - Hunk name (Eg. "PRHD" )</w:t>
      </w:r>
    </w:p>
    <w:p>
      <w:pPr>
        <w:pStyle w:val="PreformattedText"/>
        <w:bidi w:val="0"/>
        <w:jc w:val="left"/>
        <w:rPr/>
      </w:pPr>
      <w:r>
        <w:rPr/>
        <w:tab/>
        <w:tab/>
        <w:t>ULONG - Hunk type</w:t>
      </w:r>
    </w:p>
    <w:p>
      <w:pPr>
        <w:pStyle w:val="PreformattedText"/>
        <w:bidi w:val="0"/>
        <w:jc w:val="left"/>
        <w:rPr/>
      </w:pPr>
      <w:r>
        <w:rPr/>
        <w:tab/>
        <w:tab/>
        <w:t>ULONG - Data0</w:t>
      </w:r>
    </w:p>
    <w:p>
      <w:pPr>
        <w:pStyle w:val="PreformattedText"/>
        <w:bidi w:val="0"/>
        <w:jc w:val="left"/>
        <w:rPr/>
      </w:pPr>
      <w:r>
        <w:rPr/>
        <w:tab/>
        <w:tab/>
        <w:t>ULONG - Da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IF_ValidateHook (APTR) - pointer to hook function call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IFF file has been loaded.</w:t>
      </w:r>
    </w:p>
    <w:p>
      <w:pPr>
        <w:pStyle w:val="PreformattedText"/>
        <w:bidi w:val="0"/>
        <w:jc w:val="left"/>
        <w:rPr/>
      </w:pPr>
      <w:r>
        <w:rPr/>
        <w:tab/>
        <w:tab/>
        <w:t>success = Validate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HU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IF_Raw</w:t>
      </w:r>
    </w:p>
    <w:p>
      <w:pPr>
        <w:pStyle w:val="PreformattedText"/>
        <w:bidi w:val="0"/>
        <w:jc w:val="left"/>
        <w:rPr/>
      </w:pPr>
      <w:r>
        <w:rPr/>
        <w:tab/>
        <w:t>MXIF_HookMULTI</w:t>
      </w:r>
    </w:p>
    <w:p>
      <w:pPr>
        <w:pStyle w:val="PreformattedText"/>
        <w:bidi w:val="0"/>
        <w:jc w:val="left"/>
        <w:rPr/>
      </w:pPr>
      <w:r>
        <w:rPr/>
        <w:tab/>
        <w:t>MXIF_HookOWNCHUNK</w:t>
      </w:r>
    </w:p>
    <w:p>
      <w:pPr>
        <w:pStyle w:val="PreformattedText"/>
        <w:bidi w:val="0"/>
        <w:jc w:val="left"/>
        <w:rPr/>
      </w:pPr>
      <w:r>
        <w:rPr/>
        <w:tab/>
        <w:t>MXIF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NewSave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wPrefsWH                     matrix.library/MX_NewPrefs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wPrefsWH -- process window as a preferences program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NewPrefsWH(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andles all processing for a standard workbench style preferences</w:t>
      </w:r>
    </w:p>
    <w:p>
      <w:pPr>
        <w:pStyle w:val="PreformattedText"/>
        <w:bidi w:val="0"/>
        <w:jc w:val="left"/>
        <w:rPr/>
      </w:pPr>
      <w:r>
        <w:rPr/>
        <w:tab/>
        <w:t>program. All standard preferences operations are supported, such</w:t>
      </w:r>
    </w:p>
    <w:p>
      <w:pPr>
        <w:pStyle w:val="PreformattedText"/>
        <w:bidi w:val="0"/>
        <w:jc w:val="left"/>
        <w:rPr/>
      </w:pPr>
      <w:r>
        <w:rPr/>
        <w:tab/>
        <w:t>as the loading, saving and restoring of data, menu functions and</w:t>
      </w:r>
    </w:p>
    <w:p>
      <w:pPr>
        <w:pStyle w:val="PreformattedText"/>
        <w:bidi w:val="0"/>
        <w:jc w:val="left"/>
        <w:rPr/>
      </w:pPr>
      <w:r>
        <w:rPr/>
        <w:tab/>
        <w:t>load/save as file requ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= pointer to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0,1,2 (Cancel,Use,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AboutMenuHook (void *) - pointer to hook function to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of the about menu item. You do not get an about menu</w:t>
      </w:r>
    </w:p>
    <w:p>
      <w:pPr>
        <w:pStyle w:val="PreformattedText"/>
        <w:bidi w:val="0"/>
        <w:jc w:val="left"/>
        <w:rPr/>
      </w:pPr>
      <w:r>
        <w:rPr/>
        <w:tab/>
        <w:t xml:space="preserve">    item if this tag is NULL. Defaul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ASLInfo (WORD *) - a pointer to 4 words containing the asl file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or positional and dimens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DefaultHook (APTR) - this hook is called whe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 has been 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Font (STRPTR) - pointer to fontname to use for gadgets etc...</w:t>
      </w:r>
    </w:p>
    <w:p>
      <w:pPr>
        <w:pStyle w:val="PreformattedText"/>
        <w:bidi w:val="0"/>
        <w:jc w:val="left"/>
        <w:rPr/>
      </w:pPr>
      <w:r>
        <w:rPr/>
        <w:tab/>
        <w:t xml:space="preserve">    If null then the default system fo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IFFTags (APTR) - pointer to tag array for MX_NewLoadIFF() and</w:t>
      </w:r>
    </w:p>
    <w:p>
      <w:pPr>
        <w:pStyle w:val="PreformattedText"/>
        <w:bidi w:val="0"/>
        <w:jc w:val="left"/>
        <w:rPr/>
      </w:pPr>
      <w:r>
        <w:rPr/>
        <w:tab/>
        <w:t xml:space="preserve">    MX_NewSave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InitialLoad (BOOLEAN) - set this to TRUE to load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preferences settings. Default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LoadSaveDir (UBYTE *) - pointer to default director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Open and Save filerequestors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LoadTitle (UBYTE *) - this string overides the MXPF_Tit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Open fil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NewDataHook (APTR) - this hook is called when the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data is loaded o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PreSaveHook (APTR) - pointer to user function call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any file saving operations. NOTE: It is called only once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selects SAVE and the ENVARC: and ENV: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written. This hook is also called when the user selects</w:t>
      </w:r>
    </w:p>
    <w:p>
      <w:pPr>
        <w:pStyle w:val="PreformattedText"/>
        <w:bidi w:val="0"/>
        <w:jc w:val="left"/>
        <w:rPr/>
      </w:pPr>
      <w:r>
        <w:rPr/>
        <w:tab/>
        <w:t xml:space="preserve">    "Save As...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PubScreenName (UBYTE *) - pointer to public screen name. If no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name is provided then the default public scree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QuitMenuHook (void *) - pointer to hook function invok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quit is selected from the menu. Default = Cancel the 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SaveFile (UBYTE *) - filename to save the preferences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SaveTitle (UBYTE *) - this string overides the MXPF_Tit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ave fil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Screen (struct Screen *) - pointer to screen to open on. If no</w:t>
      </w:r>
    </w:p>
    <w:p>
      <w:pPr>
        <w:pStyle w:val="PreformattedText"/>
        <w:bidi w:val="0"/>
        <w:jc w:val="left"/>
        <w:rPr/>
      </w:pPr>
      <w:r>
        <w:rPr/>
        <w:tab/>
        <w:t xml:space="preserve">     visual info tag is provided then the visual info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obta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Title (UBYTE *) - default name to be used in Open and Save file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ors. The title will be inserted as:</w:t>
      </w:r>
    </w:p>
    <w:p>
      <w:pPr>
        <w:pStyle w:val="PreformattedText"/>
        <w:bidi w:val="0"/>
        <w:jc w:val="left"/>
        <w:rPr/>
      </w:pPr>
      <w:r>
        <w:rPr/>
        <w:tab/>
        <w:tab/>
        <w:t>"Load %s Preferences" and "Save %s Preferen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UseFile (UBYTE *) - file name to use the preferences as,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also the name used to load the initial preferen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VisualInfo (APTR) - pointer to screen visual info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gadtools/GetVisual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WHTags (struct TagItem *) - pointer to standard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windowhandler tag item array. See MX_WindowHandl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PF_Window (struct Window *) - pointer to parent window.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specify MXPF_VisualInfo if you are using this tag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this tag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PrefsWH(), MX_NewLoadIFF(), MX_NewSaveIFF(), MX_WindowHandler(),</w:t>
      </w:r>
    </w:p>
    <w:p>
      <w:pPr>
        <w:pStyle w:val="PreformattedText"/>
        <w:bidi w:val="0"/>
        <w:jc w:val="left"/>
        <w:rPr/>
      </w:pPr>
      <w:r>
        <w:rPr/>
        <w:tab/>
        <w:t>MX_WindowHandler2(), intuition.library/OpenWindowTagList(),</w:t>
      </w:r>
    </w:p>
    <w:p>
      <w:pPr>
        <w:pStyle w:val="PreformattedText"/>
        <w:bidi w:val="0"/>
        <w:jc w:val="left"/>
        <w:rPr/>
      </w:pPr>
      <w:r>
        <w:rPr/>
        <w:tab/>
        <w:t>gadtools.library/GetVisual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wReadArgs                   matrix.library/MX_New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wReadArgs -- Parse the arguments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ArgLock = MX_NewReadArgs(template,array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a0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*MXArgLock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*templat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*array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mplate = see dos.library/ReadArgs() for details. Currently only a</w:t>
      </w:r>
    </w:p>
    <w:p>
      <w:pPr>
        <w:pStyle w:val="PreformattedText"/>
        <w:bidi w:val="0"/>
        <w:jc w:val="left"/>
        <w:rPr/>
      </w:pPr>
      <w:r>
        <w:rPr/>
        <w:tab/>
        <w:t xml:space="preserve">    subset of the dos template types are supported for tool types,</w:t>
      </w:r>
    </w:p>
    <w:p>
      <w:pPr>
        <w:pStyle w:val="PreformattedText"/>
        <w:bidi w:val="0"/>
        <w:jc w:val="left"/>
        <w:rPr/>
      </w:pPr>
      <w:r>
        <w:rPr/>
        <w:tab/>
        <w:t xml:space="preserve">    they are: /K, /N, /K/N, and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y = array of longwords for results, 1 per templ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= pointer to a tag lis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XArgLock - NULL for failure. Call MX_FreeArgs with this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allocated any resourc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RA_DosFallback (BOOLEAN) - fallback to processing the dos cli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 when we are run from cli. This is only vali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ol types have been set by MXRA_TryLoadIcon and allow the tool</w:t>
      </w:r>
    </w:p>
    <w:p>
      <w:pPr>
        <w:pStyle w:val="PreformattedText"/>
        <w:bidi w:val="0"/>
        <w:jc w:val="left"/>
        <w:rPr/>
      </w:pPr>
      <w:r>
        <w:rPr/>
        <w:tab/>
        <w:t xml:space="preserve">    types to act as set values and any cli arguments will overide</w:t>
      </w:r>
    </w:p>
    <w:p>
      <w:pPr>
        <w:pStyle w:val="PreformattedText"/>
        <w:bidi w:val="0"/>
        <w:jc w:val="left"/>
        <w:rPr/>
      </w:pPr>
      <w:r>
        <w:rPr/>
        <w:tab/>
        <w:t xml:space="preserve">    these values. Defaults to TRUE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RA_ToolTypes (APTR) - pointer to tool type array to us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tooltypes from WBStartup message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RA_TryLoadIcon (BOOLEAN) - if TRUE then the icon for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loaded and used for argument processing if no tool types</w:t>
      </w:r>
    </w:p>
    <w:p>
      <w:pPr>
        <w:pStyle w:val="PreformattedText"/>
        <w:bidi w:val="0"/>
        <w:jc w:val="left"/>
        <w:rPr/>
      </w:pPr>
      <w:r>
        <w:rPr/>
        <w:tab/>
        <w:t xml:space="preserve">    were provided by any other means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RA_WBMessage (APTR) - pointer to WBStartup message. This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tool types array if it was not provided by MXRA_ToolTypes.</w:t>
      </w:r>
    </w:p>
    <w:p>
      <w:pPr>
        <w:pStyle w:val="PreformattedText"/>
        <w:bidi w:val="0"/>
        <w:jc w:val="left"/>
        <w:rPr/>
      </w:pPr>
      <w:r>
        <w:rPr/>
        <w:tab/>
        <w:t xml:space="preserve">   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eadArgs(), MX_FreeArgs(), dos.library/ReadArgs()</w:t>
      </w:r>
    </w:p>
    <w:p>
      <w:pPr>
        <w:pStyle w:val="PreformattedText"/>
        <w:bidi w:val="0"/>
        <w:jc w:val="left"/>
        <w:rPr/>
      </w:pPr>
      <w:r>
        <w:rPr/>
        <w:tab/>
        <w:t>dos.library/FindArg(), dos.library/ReadItem(), dos.library/Free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wSaveIFF                     matrix.library/MX_NewSav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wSaveIFF -- save an IFF form file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NewSaveIFF(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filename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n iff FORM file given a hun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= pointer to name of a new file to open.</w:t>
      </w:r>
    </w:p>
    <w:p>
      <w:pPr>
        <w:pStyle w:val="PreformattedText"/>
        <w:bidi w:val="0"/>
        <w:jc w:val="left"/>
        <w:rPr/>
      </w:pPr>
      <w:r>
        <w:rPr/>
        <w:tab/>
        <w:t>tags = pointer to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= TRUE if file save was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IF_CreateDir (BOOLEAN) - if the directory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exist then an attempt will be mad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. If successful then the file op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re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X_NewLoadIFF() for additiona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NewLoa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wSortList                   matrix.library/MX_NewS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wSortList() -- sort a list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NewSortList(list,hook,tags,elements,data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a0   a1   a2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 linked list using a callback hook for node</w:t>
      </w:r>
    </w:p>
    <w:p>
      <w:pPr>
        <w:pStyle w:val="PreformattedText"/>
        <w:bidi w:val="0"/>
        <w:jc w:val="left"/>
        <w:rPr/>
      </w:pPr>
      <w:r>
        <w:rPr/>
        <w:tab/>
        <w:t>compar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= pointer to a list to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comparison hook function call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result/d0 = hook(node1,node2,data)(a0,a1,a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-1 = node1 &gt; node 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=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= node1 &lt; node 2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e hook is NULL then a default hoo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used which compares the LN_NAME string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= pointer to taglist,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ments = number of elements in the array, if NULL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will be traversed to compute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elements. If provided, this *MUST* be at least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element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= passed to hook function in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LSE if list was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orting algorithm currently used is Quick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SortList(), MX_QuickS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NextForm                         matrix.library/MX_Next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Next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NextForm(formhand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OpenForm                         matrix.library/MX_Ope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Open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handle = MX_OpenForm(name,type,mod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    a0   a1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OpenFormReq                   matrix.library/MX_OpenForm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OpenFormReq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handle = MX_OpenFormReq(hail,path,file,type,mod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       a0   a1   a2   a3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OpenPathNew                   matrix.library/MX_OpenPath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OpenPathNew -- open a file as NEW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h = MX_OpenPathNew(name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filehanle *fh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file creating the pat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pointer to filename, if the path cannot be locked then</w:t>
      </w:r>
    </w:p>
    <w:p>
      <w:pPr>
        <w:pStyle w:val="PreformattedText"/>
        <w:bidi w:val="0"/>
        <w:jc w:val="left"/>
        <w:rPr/>
      </w:pPr>
      <w:r>
        <w:rPr/>
        <w:tab/>
        <w:t xml:space="preserve">    an attempt is made to create that path. If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to make the path then this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FALSE as the file cannot be opened as NEW. If the path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then This function is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fh = Open(filename,MODE_NEWFI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FALSE if unable to open file or create path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Open(), dos.library/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PatternMatch                 matrix.library/MX_Pattern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PatternMatch -- perform dos patternmatching on a string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result = MX_PatternMatch(string,pattern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pat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tches the string against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= pointer to string.</w:t>
      </w:r>
    </w:p>
    <w:p>
      <w:pPr>
        <w:pStyle w:val="PreformattedText"/>
        <w:bidi w:val="0"/>
        <w:jc w:val="left"/>
        <w:rPr/>
      </w:pPr>
      <w:r>
        <w:rPr/>
        <w:tab/>
        <w:t>pattern = pointer to pattern for pattern mat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success or failure of pattern match. Returns ~0</w:t>
      </w:r>
    </w:p>
    <w:p>
      <w:pPr>
        <w:pStyle w:val="PreformattedText"/>
        <w:bidi w:val="0"/>
        <w:jc w:val="left"/>
        <w:rPr/>
      </w:pPr>
      <w:r>
        <w:rPr/>
        <w:tab/>
        <w:t xml:space="preserve">    if run out of memory/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attern matching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, dos.library/MatchPatternNo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ProcessArexxPort         matrix.library/MX_Process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ProcessArexxPort -- process arexx messages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MX_ProcessArexxPort(port,vectors,[userdata])(a0,a1,[d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sgPort</w:t>
        <w:tab/>
        <w:t>*port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*vectors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user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cess any messages arriving at an arexx port through Hook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= pointer to an arexx message port. You can easily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an arexx message port by calling MX_AddArexx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ctors = pointer to an array of pointers to comm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and hook functions, terminated by a command string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o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function is called as follows:</w:t>
      </w:r>
    </w:p>
    <w:p>
      <w:pPr>
        <w:pStyle w:val="PreformattedText"/>
        <w:bidi w:val="0"/>
        <w:jc w:val="left"/>
        <w:rPr/>
      </w:pPr>
      <w:r>
        <w:rPr/>
        <w:tab/>
        <w:tab/>
        <w:t>result = Hook(msg,args,userdat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           a0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data = optional parameter, this is passed to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AddArexxPort(), MX_RemArexx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QuickSort                       matrix.library/MX_Quic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QuickSort() -- sort an array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QuickSort(array,hook,elements,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a1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using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= pointer to an array of longwords, when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called by MX_NewSortList() this is an array of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s to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comparison hook function call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result/d0 = hook(e1,e2,data)(a0,a1,a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-1 = e1 &gt; e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0 =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= e1 &lt; 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ments = number of elements in the array, if NULL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will be traversed to compute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elements. If provided, this *MUST* be at least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element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= passed to user hook function in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NewSortList(), MX_ListTo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andom                             matrix.library/MX_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andom -- generate a random number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MX_Random(ran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number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r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nge = the largest number to generate. The generated numb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fall in the range from 0 to "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= the random number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andomSeed(), MX_RandomIn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andomInRange               matrix.library/MX_RandomIn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andomInRange -- generate a random number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MX_RandomInRange(min,max)</w:t>
      </w:r>
    </w:p>
    <w:p>
      <w:pPr>
        <w:pStyle w:val="PreformattedText"/>
        <w:bidi w:val="0"/>
        <w:jc w:val="left"/>
        <w:rPr/>
      </w:pPr>
      <w:r>
        <w:rPr/>
        <w:tab/>
        <w:t>d0                 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number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min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in = the minimum value to generate</w:t>
      </w:r>
    </w:p>
    <w:p>
      <w:pPr>
        <w:pStyle w:val="PreformattedText"/>
        <w:bidi w:val="0"/>
        <w:jc w:val="left"/>
        <w:rPr/>
      </w:pPr>
      <w:r>
        <w:rPr/>
        <w:tab/>
        <w:t>max = the maximum value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= a randomly generated number greater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min and less or equal to 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n =&lt; number =&lt;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andomSeed(), MX_Rand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andomSeed                     matrix.library/MX_Random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andomSeed -- seed the random number tables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private for use by matrix.libra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Random(), MX_RandomIn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awFormat                       matrix.library/MX_Raw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awFormat -- format data into a character stream. (V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MX_RawFormat(FormatString,DataStream,Destination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a0          a1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NextData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FormatString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ataStream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st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the exec.library/RawDoFmt() function</w:t>
      </w:r>
    </w:p>
    <w:p>
      <w:pPr>
        <w:pStyle w:val="PreformattedText"/>
        <w:bidi w:val="0"/>
        <w:jc w:val="left"/>
        <w:rPr/>
      </w:pPr>
      <w:r>
        <w:rPr/>
        <w:tab/>
        <w:t>except it does not require the Puch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string.  Often this is a pointer into the task's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 - pointer to a buffer to fill with the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Data = pointer to end of the data stream, this allows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adArgs                         matrix.library/MX_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adArgs -- Parse the command line / wbmsg input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ArgLock = MX_ReadArgs(template,array,[wbmsg]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a0     a1    [a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*MXArgLock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*templat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*array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*WBMessage wb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mplate</w:t>
        <w:tab/>
        <w:t>- see dos.library/ReadArgs() for details on defini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template. Currently supported supported tool types are</w:t>
      </w:r>
    </w:p>
    <w:p>
      <w:pPr>
        <w:pStyle w:val="PreformattedText"/>
        <w:bidi w:val="0"/>
        <w:jc w:val="left"/>
        <w:rPr/>
      </w:pPr>
      <w:r>
        <w:rPr/>
        <w:tab/>
        <w:t xml:space="preserve">    "/K, /N, /K/N, and /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y</w:t>
        <w:tab/>
        <w:t>- array of longwords for results, 1 per templ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msg</w:t>
        <w:tab/>
        <w:t>- pointer to message from workbench, this only need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d if you were not started from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XArgLock - NULL for failure. Call MX_FreeArgs with this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allocated any resourc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, use MX_NewReadArgs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NewReadArgs(), MX_FreeArgs(), dos.library/ReadArgs()</w:t>
      </w:r>
    </w:p>
    <w:p>
      <w:pPr>
        <w:pStyle w:val="PreformattedText"/>
        <w:bidi w:val="0"/>
        <w:jc w:val="left"/>
        <w:rPr/>
      </w:pPr>
      <w:r>
        <w:rPr/>
        <w:tab/>
        <w:t>dos.library/FindArg(), dos.library/ReadItem(), dos.library/Free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adForm                         matrix.library/MX_Read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ad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adForm(formhandle,buffer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adFormTagList           matrix.library/MX_ReadForm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adFormTagList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adFormTagList(formhandle,buffer,siz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    a1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mArexxPort                 matrix.library/MX_Rem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mArexxPort -- remove a public arexx message port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mArexxPort(port,hook,[userdata]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a1     [d0]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sgPort *port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arexx port from the system safely, replying any waiting</w:t>
      </w:r>
    </w:p>
    <w:p>
      <w:pPr>
        <w:pStyle w:val="PreformattedText"/>
        <w:bidi w:val="0"/>
        <w:jc w:val="left"/>
        <w:rPr/>
      </w:pPr>
      <w:r>
        <w:rPr/>
        <w:tab/>
        <w:t>messages using ReplyMsg() or user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pointer to port added using MX_AddArexxPort(). May be NULL.</w:t>
      </w:r>
    </w:p>
    <w:p>
      <w:pPr>
        <w:pStyle w:val="PreformattedText"/>
        <w:bidi w:val="0"/>
        <w:jc w:val="left"/>
        <w:rPr/>
      </w:pPr>
      <w:r>
        <w:rPr/>
        <w:tab/>
        <w:t>hook - pointer to user function that is called to reply any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waiting at this port. If NULL then the message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ReplyMsg(). The userhook is invok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rhook(msg,user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1    d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AddArexxPort(), MX_ProcessArexxPort(), exec.library/RemPort(),</w:t>
      </w:r>
    </w:p>
    <w:p>
      <w:pPr>
        <w:pStyle w:val="PreformattedText"/>
        <w:bidi w:val="0"/>
        <w:jc w:val="left"/>
        <w:rPr/>
      </w:pPr>
      <w:r>
        <w:rPr/>
        <w:tab/>
        <w:t>exec.library/DeleteMsgPort(), exec.library/ReplyMsg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mVBlankNode               matrix.library/MX_RemVBlank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mVBlankNode -- remove vblank node hook or signal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mVBlankNode(vb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XVBlankNode *vb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added MXVBlan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bn = pointer to MXVBlankNode to remov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AddVBlankNode(), MX_UpdateVBLank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makeGadgets               matrix.library/MX_Remake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makeGadgets -- update the gadgets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makeGadgets(gadgets,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Gadget</w:t>
        <w:tab/>
        <w:t>*gadgets;</w:t>
      </w:r>
    </w:p>
    <w:p>
      <w:pPr>
        <w:pStyle w:val="PreformattedText"/>
        <w:bidi w:val="0"/>
        <w:jc w:val="left"/>
        <w:rPr/>
      </w:pPr>
      <w:r>
        <w:rPr/>
        <w:tab/>
        <w:t>strcut</w:t>
        <w:tab/>
        <w:t>Window</w:t>
        <w:tab/>
        <w:t>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akes the gadgets when the dat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s = pointer to gadgets created by MX_CreateGadgets().</w:t>
      </w:r>
    </w:p>
    <w:p>
      <w:pPr>
        <w:pStyle w:val="PreformattedText"/>
        <w:bidi w:val="0"/>
        <w:jc w:val="left"/>
        <w:rPr/>
      </w:pPr>
      <w:r>
        <w:rPr/>
        <w:tab/>
        <w:t xml:space="preserve">    If NULL then the gadget pointer from the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= pointer to window gadgets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CreateGadgets(), MX_CleanUp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placeTags                   matrix.library/MX_Replace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placeTags -- change the tag values in a tag array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ReplaceTags(tagArray,replaceArray,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</w:t>
        <w:tab/>
        <w:t>*tagArray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replaceArray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tag value id's in a tag array to those specified</w:t>
      </w:r>
    </w:p>
    <w:p>
      <w:pPr>
        <w:pStyle w:val="PreformattedText"/>
        <w:bidi w:val="0"/>
        <w:jc w:val="left"/>
        <w:rPr/>
      </w:pPr>
      <w:r>
        <w:rPr/>
        <w:tab/>
        <w:t>by the replacemen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Array - pointer to a valid tag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Array - an array of ULONG tag id pairs, the firs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source tag to search for and the second is its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ment tag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NULL. 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ags not found in the replacement array are marked TAG_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ReplaceVecStr               matrix.library/MX_ReplaceVe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ReplaceVecStr -- alloc/update a string and buffer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MX_ReplaceVecStr(string,handle,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a1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mem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*handle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attrib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buffer for the string and copys the string into</w:t>
      </w:r>
    </w:p>
    <w:p>
      <w:pPr>
        <w:pStyle w:val="PreformattedText"/>
        <w:bidi w:val="0"/>
        <w:jc w:val="left"/>
        <w:rPr/>
      </w:pPr>
      <w:r>
        <w:rPr/>
        <w:tab/>
        <w:t>the buffer. Frees the old buffer pointed to by the handle, and</w:t>
      </w:r>
    </w:p>
    <w:p>
      <w:pPr>
        <w:pStyle w:val="PreformattedText"/>
        <w:bidi w:val="0"/>
        <w:jc w:val="left"/>
        <w:rPr/>
      </w:pPr>
      <w:r>
        <w:rPr/>
        <w:tab/>
        <w:t>updates the handle to point to the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= pointer to a string.</w:t>
      </w:r>
    </w:p>
    <w:p>
      <w:pPr>
        <w:pStyle w:val="PreformattedText"/>
        <w:bidi w:val="0"/>
        <w:jc w:val="left"/>
        <w:rPr/>
      </w:pPr>
      <w:r>
        <w:rPr/>
        <w:tab/>
        <w:t>handle = pointer to storage space for string pointer.</w:t>
      </w:r>
    </w:p>
    <w:p>
      <w:pPr>
        <w:pStyle w:val="PreformattedText"/>
        <w:bidi w:val="0"/>
        <w:jc w:val="left"/>
        <w:rPr/>
      </w:pPr>
      <w:r>
        <w:rPr/>
        <w:tab/>
        <w:t>attributes = exec.library/AllocVec() mem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buffer containing the string, or NULL if not enough</w:t>
      </w:r>
    </w:p>
    <w:p>
      <w:pPr>
        <w:pStyle w:val="PreformattedText"/>
        <w:bidi w:val="0"/>
        <w:jc w:val="left"/>
        <w:rPr/>
      </w:pPr>
      <w:r>
        <w:rPr/>
        <w:tab/>
        <w:t>memory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se exec.library/FreeVec() to dealloca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AllocVecStr(), exec.library/AllocVec(), exec.library/Fre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aveIFF                           matrix.library/MX_Sav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aveIFF()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SaveIFF(iffhandle,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a0  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eekForm                         matrix.library/MX_Seek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eek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eekForm(formhandle,pos,m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electGadget                 matrix.library/MX_Select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electGadget -- show a gadget being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electGadget(window,gadg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window;</w:t>
      </w:r>
    </w:p>
    <w:p>
      <w:pPr>
        <w:pStyle w:val="PreformattedText"/>
        <w:bidi w:val="0"/>
        <w:jc w:val="left"/>
        <w:rPr/>
      </w:pPr>
      <w:r>
        <w:rPr/>
        <w:tab/>
        <w:t>struct Gadget *gad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window containing gadget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o show being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endArexxString           matrix.library/MX_SendArexx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endArexxString -- send a command to an arexx port (V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1,res2,port = MX_SendArexxString(string,portname,replyport)</w:t>
      </w:r>
    </w:p>
    <w:p>
      <w:pPr>
        <w:pStyle w:val="PreformattedText"/>
        <w:bidi w:val="0"/>
        <w:jc w:val="left"/>
        <w:rPr/>
      </w:pPr>
      <w:r>
        <w:rPr/>
        <w:tab/>
        <w:t xml:space="preserve"> d0   d1   a0                         a0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1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2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pointname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MsgPort</w:t>
        <w:tab/>
        <w:t>*reply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n arexx message to an arexx port and waits for the</w:t>
      </w:r>
    </w:p>
    <w:p>
      <w:pPr>
        <w:pStyle w:val="PreformattedText"/>
        <w:bidi w:val="0"/>
        <w:jc w:val="left"/>
        <w:rPr/>
      </w:pPr>
      <w:r>
        <w:rPr/>
        <w:tab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pointer to null terminated string to send to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arexx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name - name of arexx message port to send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yport - NULL. [Not Suppor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1,res2 = return values from arexx message or -1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Port(), exec.library/PutMsg()</w:t>
      </w:r>
    </w:p>
    <w:p>
      <w:pPr>
        <w:pStyle w:val="PreformattedText"/>
        <w:bidi w:val="0"/>
        <w:jc w:val="left"/>
        <w:rPr/>
      </w:pPr>
      <w:r>
        <w:rPr/>
        <w:tab/>
        <w:t>rexxsyslib.library/CreateRexxMsg(), rexxsyslib.library/CreateArgstring</w:t>
      </w:r>
    </w:p>
    <w:p>
      <w:pPr>
        <w:pStyle w:val="PreformattedText"/>
        <w:bidi w:val="0"/>
        <w:jc w:val="left"/>
        <w:rPr/>
      </w:pPr>
      <w:r>
        <w:rPr/>
        <w:tab/>
        <w:t>rexxsyslib.library/FillRexxMsg, rexxsyslib.library/ClearRexxMsg</w:t>
      </w:r>
    </w:p>
    <w:p>
      <w:pPr>
        <w:pStyle w:val="PreformattedText"/>
        <w:bidi w:val="0"/>
        <w:jc w:val="left"/>
        <w:rPr/>
      </w:pPr>
      <w:r>
        <w:rPr/>
        <w:tab/>
        <w:t>rexxsyslib.library/DeleteRexxMsg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etListView                   matrix.library/MX_Set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etListView -- change/disable list and enable/disable gadget (V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etListView(gad,win,list,entr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a1  d0    d1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Gadget</w:t>
        <w:tab/>
        <w:t>*gad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</w:t>
        <w:tab/>
        <w:t>*win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List</w:t>
        <w:tab/>
        <w:t>*list;</w:t>
      </w:r>
    </w:p>
    <w:p>
      <w:pPr>
        <w:pStyle w:val="PreformattedText"/>
        <w:bidi w:val="0"/>
        <w:jc w:val="left"/>
        <w:rPr/>
      </w:pPr>
      <w:r>
        <w:rPr/>
        <w:tab/>
        <w:t>WORD</w:t>
        <w:tab/>
        <w:t>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list being used by the listview gadget and enables</w:t>
      </w:r>
    </w:p>
    <w:p>
      <w:pPr>
        <w:pStyle w:val="PreformattedText"/>
        <w:bidi w:val="0"/>
        <w:jc w:val="left"/>
        <w:rPr/>
      </w:pPr>
      <w:r>
        <w:rPr/>
        <w:tab/>
        <w:t>or disables the list if there are entries in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= pointer to the listview gadget or NULL for no action.</w:t>
      </w:r>
    </w:p>
    <w:p>
      <w:pPr>
        <w:pStyle w:val="PreformattedText"/>
        <w:bidi w:val="0"/>
        <w:jc w:val="left"/>
        <w:rPr/>
      </w:pPr>
      <w:r>
        <w:rPr/>
        <w:tab/>
        <w:t>win = pointer to the window or NULL for no action.</w:t>
      </w:r>
    </w:p>
    <w:p>
      <w:pPr>
        <w:pStyle w:val="PreformattedText"/>
        <w:bidi w:val="0"/>
        <w:jc w:val="left"/>
        <w:rPr/>
      </w:pPr>
      <w:r>
        <w:rPr/>
        <w:tab/>
        <w:t>list = pointer to a list or ~0 to disabl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list. If NULL then the listview will be disabled.</w:t>
      </w:r>
    </w:p>
    <w:p>
      <w:pPr>
        <w:pStyle w:val="PreformattedText"/>
        <w:bidi w:val="0"/>
        <w:jc w:val="left"/>
        <w:rPr/>
      </w:pPr>
      <w:r>
        <w:rPr/>
        <w:tab/>
        <w:t>entry = entry number in the list to se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dtools.library/GT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etWaitPointer             matrix.library/MX_SetWait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etWaitPointer -- make the pointer a busy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etWaitPointer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howWindow                     matrix.library/MX_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howWindow -- show window active by a task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howWindow(window,[task]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a1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</w:t>
        <w:tab/>
        <w:t>*window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sk</w:t>
        <w:tab/>
        <w:t>*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make a window visible to the user by all means possible. If</w:t>
      </w:r>
    </w:p>
    <w:p>
      <w:pPr>
        <w:pStyle w:val="PreformattedText"/>
        <w:bidi w:val="0"/>
        <w:jc w:val="left"/>
        <w:rPr/>
      </w:pPr>
      <w:r>
        <w:rPr/>
        <w:tab/>
        <w:t>no window pointer is given then the task pointer is used and</w:t>
      </w:r>
    </w:p>
    <w:p>
      <w:pPr>
        <w:pStyle w:val="PreformattedText"/>
        <w:bidi w:val="0"/>
        <w:jc w:val="left"/>
        <w:rPr/>
      </w:pPr>
      <w:r>
        <w:rPr/>
        <w:tab/>
        <w:t>the pr_WindowPtr() field is extracted and used as the window</w:t>
      </w:r>
    </w:p>
    <w:p>
      <w:pPr>
        <w:pStyle w:val="PreformattedText"/>
        <w:bidi w:val="0"/>
        <w:jc w:val="left"/>
        <w:rPr/>
      </w:pPr>
      <w:r>
        <w:rPr/>
        <w:tab/>
        <w:t>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show or NULL.</w:t>
      </w:r>
    </w:p>
    <w:p>
      <w:pPr>
        <w:pStyle w:val="PreformattedText"/>
        <w:bidi w:val="0"/>
        <w:jc w:val="left"/>
        <w:rPr/>
      </w:pPr>
      <w:r>
        <w:rPr/>
        <w:tab/>
        <w:t>task = pointer to task to use pr_WindowPtr(). You only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is field if window is NULL. This may also be NULL,</w:t>
      </w:r>
    </w:p>
    <w:p>
      <w:pPr>
        <w:pStyle w:val="PreformattedText"/>
        <w:bidi w:val="0"/>
        <w:jc w:val="left"/>
        <w:rPr/>
      </w:pPr>
      <w:r>
        <w:rPr/>
        <w:tab/>
        <w:t xml:space="preserve">    in which case nothing will hap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window (if any) will be brought to the fron of the screen</w:t>
      </w:r>
    </w:p>
    <w:p>
      <w:pPr>
        <w:pStyle w:val="PreformattedText"/>
        <w:bidi w:val="0"/>
        <w:jc w:val="left"/>
        <w:rPr/>
      </w:pPr>
      <w:r>
        <w:rPr/>
        <w:tab/>
        <w:t>it is on, unzipped (if zipped) and the screen will come to</w:t>
      </w:r>
    </w:p>
    <w:p>
      <w:pPr>
        <w:pStyle w:val="PreformattedText"/>
        <w:bidi w:val="0"/>
        <w:jc w:val="left"/>
        <w:rPr/>
      </w:pPr>
      <w:r>
        <w:rPr/>
        <w:tab/>
        <w:t>the fron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ActivateWindow(), intuition.libraryWindowToFront()</w:t>
      </w:r>
    </w:p>
    <w:p>
      <w:pPr>
        <w:pStyle w:val="PreformattedText"/>
        <w:bidi w:val="0"/>
        <w:jc w:val="left"/>
        <w:rPr/>
      </w:pPr>
      <w:r>
        <w:rPr/>
        <w:tab/>
        <w:t>intuition.libraryZipWindow(), intuition.libraryScreenToFr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ortList                         matrix.library/MX_S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ortList -- sort a linked list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ortList(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s a linked list into prioritized alph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= pointer to linked list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ake sure the LN_PRI field of each node is set, if you do</w:t>
      </w:r>
    </w:p>
    <w:p>
      <w:pPr>
        <w:pStyle w:val="PreformattedText"/>
        <w:bidi w:val="0"/>
        <w:jc w:val="left"/>
        <w:rPr/>
      </w:pPr>
      <w:r>
        <w:rPr/>
        <w:tab/>
        <w:t>not want a prioritized sort then set this to zero for all nodes.</w:t>
      </w:r>
    </w:p>
    <w:p>
      <w:pPr>
        <w:pStyle w:val="PreformattedText"/>
        <w:bidi w:val="0"/>
        <w:jc w:val="left"/>
        <w:rPr/>
      </w:pPr>
      <w:r>
        <w:rPr/>
        <w:tab/>
        <w:t>This function call MX_NewSor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NewSortList(),MX_AddNodeSorted(), MX_TextFileToList(),</w:t>
      </w:r>
    </w:p>
    <w:p>
      <w:pPr>
        <w:pStyle w:val="PreformattedText"/>
        <w:bidi w:val="0"/>
        <w:jc w:val="left"/>
        <w:rPr/>
      </w:pPr>
      <w:r>
        <w:rPr/>
        <w:tab/>
        <w:t>MX_FreeListNodes(),</w:t>
        <w:tab/>
        <w:t>MX_Fre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oundID                           matrix.library/MX_Soun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oundID -- play a sound ID through MSD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SoundID(basename,nam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asename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lays a sound ID through matrix sound daemon (MS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name - pointer to string to be used as a base pa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ple id. This may be NULL but it is suggest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a basename be used to identify the program reques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ple. Eg. "myprogram"</w:t>
      </w:r>
    </w:p>
    <w:p>
      <w:pPr>
        <w:pStyle w:val="PreformattedText"/>
        <w:bidi w:val="0"/>
        <w:jc w:val="left"/>
        <w:rPr/>
      </w:pPr>
      <w:r>
        <w:rPr/>
        <w:tab/>
        <w:t>name - this is the specific sample ID to be played. If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provided then the name used is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FALSE if unable to locate the MSD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oundID name is built up from the basename and the name similar</w:t>
      </w:r>
    </w:p>
    <w:p>
      <w:pPr>
        <w:pStyle w:val="PreformattedText"/>
        <w:bidi w:val="0"/>
        <w:jc w:val="left"/>
        <w:rPr/>
      </w:pPr>
      <w:r>
        <w:rPr/>
        <w:tab/>
        <w:t>to DOS paths. Examples:</w:t>
      </w:r>
    </w:p>
    <w:p>
      <w:pPr>
        <w:pStyle w:val="PreformattedText"/>
        <w:bidi w:val="0"/>
        <w:jc w:val="left"/>
        <w:rPr/>
      </w:pPr>
      <w:r>
        <w:rPr/>
        <w:tab/>
        <w:tab/>
        <w:t>"myprogram","TheSound"</w:t>
        <w:tab/>
        <w:t>--&gt; "myprogram/TheSound"</w:t>
      </w:r>
    </w:p>
    <w:p>
      <w:pPr>
        <w:pStyle w:val="PreformattedText"/>
        <w:bidi w:val="0"/>
        <w:jc w:val="left"/>
        <w:rPr/>
      </w:pPr>
      <w:r>
        <w:rPr/>
        <w:tab/>
        <w:tab/>
        <w:t>"myprogram/general","Warning"</w:t>
        <w:tab/>
        <w:t>--&gt; "myprogram/general/War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trCpyLen                       matrix.library/MX_StrCpy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trCpyLen -- copy string up to specified max length 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StrCpyLen(source,dest,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ource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dest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into a buffer of specifi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= pointer to a null terminated string.</w:t>
      </w:r>
    </w:p>
    <w:p>
      <w:pPr>
        <w:pStyle w:val="PreformattedText"/>
        <w:bidi w:val="0"/>
        <w:jc w:val="left"/>
        <w:rPr/>
      </w:pPr>
      <w:r>
        <w:rPr/>
        <w:tab/>
        <w:t>dest = pointer to a buffer to copy string into.</w:t>
      </w:r>
    </w:p>
    <w:p>
      <w:pPr>
        <w:pStyle w:val="PreformattedText"/>
        <w:bidi w:val="0"/>
        <w:jc w:val="left"/>
        <w:rPr/>
      </w:pPr>
      <w:r>
        <w:rPr/>
        <w:tab/>
        <w:t>size = maximum number of character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estination buffer MUST be of size+1 bytes long, this is</w:t>
      </w:r>
    </w:p>
    <w:p>
      <w:pPr>
        <w:pStyle w:val="PreformattedText"/>
        <w:bidi w:val="0"/>
        <w:jc w:val="left"/>
        <w:rPr/>
      </w:pPr>
      <w:r>
        <w:rPr/>
        <w:tab/>
        <w:t>because the string is padded with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Str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trCpyWord                     matrix.library/MX_StrCp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trCpyWord -- copy the next word from source string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 = MX_StrCpyWord(source,dest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next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ource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the next word from the source buffer into the</w:t>
      </w:r>
    </w:p>
    <w:p>
      <w:pPr>
        <w:pStyle w:val="PreformattedText"/>
        <w:bidi w:val="0"/>
        <w:jc w:val="left"/>
        <w:rPr/>
      </w:pPr>
      <w:r>
        <w:rPr/>
        <w:tab/>
        <w:t>destination buffer. If there are no more words or the</w:t>
      </w:r>
    </w:p>
    <w:p>
      <w:pPr>
        <w:pStyle w:val="PreformattedText"/>
        <w:bidi w:val="0"/>
        <w:jc w:val="left"/>
        <w:rPr/>
      </w:pPr>
      <w:r>
        <w:rPr/>
        <w:tab/>
        <w:t>source pointer is NULL then NULL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= pointer to a null terminated string or NULL.</w:t>
      </w:r>
    </w:p>
    <w:p>
      <w:pPr>
        <w:pStyle w:val="PreformattedText"/>
        <w:bidi w:val="0"/>
        <w:jc w:val="left"/>
        <w:rPr/>
      </w:pPr>
      <w:r>
        <w:rPr/>
        <w:tab/>
        <w:t>dest = pointer to a buffer to copy strin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 = pointer to the start of the next word in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buffer, or NULL if the end of string marker was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estination buffer MUST be large enough to copy the wor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StrLen                             matrix.library/MX_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StrLen -- get the length of a string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MX_StrLen(string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length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length of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=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= the number of characters in the string, ex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ing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gister a0 (string pointer) is returned unchanged, other scratch</w:t>
      </w:r>
    </w:p>
    <w:p>
      <w:pPr>
        <w:pStyle w:val="PreformattedText"/>
        <w:bidi w:val="0"/>
        <w:jc w:val="left"/>
        <w:rPr/>
      </w:pPr>
      <w:r>
        <w:rPr/>
        <w:tab/>
        <w:t>registers are modified (a1,d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StrCpy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TaskName                         matrix.library/MX_Tas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TaskName -- get the "real" name of 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X_TaskName(buffer,task,tags,size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a0    a1   a2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success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buffer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sk *task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a buffer with the name or full pathname of the specified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= pointer to buffer to store the name/pathname.</w:t>
      </w:r>
    </w:p>
    <w:p>
      <w:pPr>
        <w:pStyle w:val="PreformattedText"/>
        <w:bidi w:val="0"/>
        <w:jc w:val="left"/>
        <w:rPr/>
      </w:pPr>
      <w:r>
        <w:rPr/>
        <w:tab/>
        <w:t>task = pointer to task or NULL. If NULL is used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task will be used unless overidden by the tag</w:t>
      </w:r>
    </w:p>
    <w:p>
      <w:pPr>
        <w:pStyle w:val="PreformattedText"/>
        <w:bidi w:val="0"/>
        <w:jc w:val="left"/>
        <w:rPr/>
      </w:pPr>
      <w:r>
        <w:rPr/>
        <w:tab/>
        <w:t xml:space="preserve">    MXTN_TaskPtr or MXTN_TaskName.</w:t>
      </w:r>
    </w:p>
    <w:p>
      <w:pPr>
        <w:pStyle w:val="PreformattedText"/>
        <w:bidi w:val="0"/>
        <w:jc w:val="left"/>
        <w:rPr/>
      </w:pPr>
      <w:r>
        <w:rPr/>
        <w:tab/>
        <w:t>tags = pointer to a tag list or NULL.</w:t>
      </w:r>
    </w:p>
    <w:p>
      <w:pPr>
        <w:pStyle w:val="PreformattedText"/>
        <w:bidi w:val="0"/>
        <w:jc w:val="left"/>
        <w:rPr/>
      </w:pPr>
      <w:r>
        <w:rPr/>
        <w:tab/>
        <w:t>size = length of buffer in bytes. May 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=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XTN_TaskPtr (struct Task *) - pointer to task, overides task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N_TaskName (UBYTE *) - pointer to name of task. Only really of</w:t>
      </w:r>
    </w:p>
    <w:p>
      <w:pPr>
        <w:pStyle w:val="PreformattedText"/>
        <w:bidi w:val="0"/>
        <w:jc w:val="left"/>
        <w:rPr/>
      </w:pPr>
      <w:r>
        <w:rPr/>
        <w:tab/>
        <w:t xml:space="preserve">    use if used with MXTN_FullPath. Overides tas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N_FullPath (BOOLEAN) - if TRUE then the full path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task will be given. If FALSE then only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task will be given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TextFileToList             matrix.library/MX_TextFileTo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TextFileToList -- create a linked list from a text file. (V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TextFileToList(head,file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head;</w:t>
      </w:r>
    </w:p>
    <w:p>
      <w:pPr>
        <w:pStyle w:val="PreformattedText"/>
        <w:bidi w:val="0"/>
        <w:jc w:val="left"/>
        <w:rPr/>
      </w:pPr>
      <w:r>
        <w:rPr/>
        <w:tab/>
        <w:t>STRPTR</w:t>
        <w:tab/>
        <w:t>filename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 *t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inked 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 = pointer to a listhead that is initialized. If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any entries in the list they are fre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MX_FreeListNodes().</w:t>
      </w:r>
    </w:p>
    <w:p>
      <w:pPr>
        <w:pStyle w:val="PreformattedText"/>
        <w:bidi w:val="0"/>
        <w:jc w:val="left"/>
        <w:rPr/>
      </w:pPr>
      <w:r>
        <w:rPr/>
        <w:tab/>
        <w:t>filename = pointer to a filename to read.</w:t>
      </w:r>
    </w:p>
    <w:p>
      <w:pPr>
        <w:pStyle w:val="PreformattedText"/>
        <w:bidi w:val="0"/>
        <w:jc w:val="left"/>
        <w:rPr/>
      </w:pPr>
      <w:r>
        <w:rPr/>
        <w:tab/>
        <w:t>tags = pointer to a tag list. Please keep th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count of number of lines added to the listview,</w:t>
      </w:r>
    </w:p>
    <w:p>
      <w:pPr>
        <w:pStyle w:val="PreformattedText"/>
        <w:bidi w:val="0"/>
        <w:jc w:val="left"/>
        <w:rPr/>
      </w:pPr>
      <w:r>
        <w:rPr/>
        <w:tab/>
        <w:t xml:space="preserve">    or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AllocateFullLine (BOOLEAN) = should the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be allocated to MXTFL_LineLength.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used with a MXTFL_LineLength of -1.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s FALSE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AllocateLNNAME (BOOLEAN) = if set to TRUE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ln_Name field is allocated to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line. When you free the list you *MUST* also</w:t>
      </w:r>
    </w:p>
    <w:p>
      <w:pPr>
        <w:pStyle w:val="PreformattedText"/>
        <w:bidi w:val="0"/>
        <w:jc w:val="left"/>
        <w:rPr/>
      </w:pPr>
      <w:r>
        <w:rPr/>
        <w:tab/>
        <w:t xml:space="preserve">    free the ln_Name field using Free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AllocateStrings (BOOLEAN) = if set to FALSE then</w:t>
      </w:r>
    </w:p>
    <w:p>
      <w:pPr>
        <w:pStyle w:val="PreformattedText"/>
        <w:bidi w:val="0"/>
        <w:jc w:val="left"/>
        <w:rPr/>
      </w:pPr>
      <w:r>
        <w:rPr/>
        <w:tab/>
        <w:t xml:space="preserve">    LN_NAME string pointers are not allocated and poi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ource buffer. The source buff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modified after, having linefeeds converted to NULL</w:t>
      </w:r>
    </w:p>
    <w:p>
      <w:pPr>
        <w:pStyle w:val="PreformattedText"/>
        <w:bidi w:val="0"/>
        <w:jc w:val="left"/>
        <w:rPr/>
      </w:pPr>
      <w:r>
        <w:rPr/>
        <w:tab/>
        <w:t xml:space="preserve">    bytes. You may not use the following tags in</w:t>
      </w:r>
    </w:p>
    <w:p>
      <w:pPr>
        <w:pStyle w:val="PreformattedText"/>
        <w:bidi w:val="0"/>
        <w:jc w:val="left"/>
        <w:rPr/>
      </w:pPr>
      <w:r>
        <w:rPr/>
        <w:tab/>
        <w:t xml:space="preserve">    conjunction with this tag:</w:t>
      </w:r>
    </w:p>
    <w:p>
      <w:pPr>
        <w:pStyle w:val="PreformattedText"/>
        <w:bidi w:val="0"/>
        <w:jc w:val="left"/>
        <w:rPr/>
      </w:pPr>
      <w:r>
        <w:rPr/>
        <w:tab/>
        <w:t xml:space="preserve">        MXTFL_FileHandle, MXTFL_LeadingSpac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MXTFL_LineLength, MXTFL_Split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MXTFL_AllocateFullLine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specify the buffer using MXTFL_Source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but please note that this buffer may not be reus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routine as the end of buffer NUL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encountered on the first lin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= TRUE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FileHandle (APTR) = filehandle of file to read,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be used instead of the filename passed in.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is filehandle will be closed when finished.</w:t>
      </w:r>
    </w:p>
    <w:p>
      <w:pPr>
        <w:pStyle w:val="PreformattedText"/>
        <w:bidi w:val="0"/>
        <w:jc w:val="left"/>
        <w:rPr/>
      </w:pPr>
      <w:r>
        <w:rPr/>
        <w:tab/>
        <w:t xml:space="preserve">   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LeadingSpaces (ULONG) = number of leading spaces.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is reduces the MXTFL_LineLength value so</w:t>
      </w:r>
    </w:p>
    <w:p>
      <w:pPr>
        <w:pStyle w:val="PreformattedText"/>
        <w:bidi w:val="0"/>
        <w:jc w:val="left"/>
        <w:rPr/>
      </w:pPr>
      <w:r>
        <w:rPr/>
        <w:tab/>
        <w:t xml:space="preserve">    make sure it is less tha this. Default = 0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LineLength (ULONG) = maximum length for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text. The default length is 80 characters.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greater than 0. (V23)</w:t>
      </w:r>
    </w:p>
    <w:p>
      <w:pPr>
        <w:pStyle w:val="PreformattedText"/>
        <w:bidi w:val="0"/>
        <w:jc w:val="left"/>
        <w:rPr/>
      </w:pPr>
      <w:r>
        <w:rPr/>
        <w:tab/>
        <w:t xml:space="preserve">    If -1 then the full 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MemAttr (ULONG) = attributes for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ions. Default = 0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NodeSize (ULONG) = size of list node entry, thi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LN_SIZEOF. Must be greater or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 LN_SIZEOF. (V23)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e LN_TYPE and LN_PRI fields are 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zero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SourceBuffer (APTR) = pointer to a tex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be used instead of the filenam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in. The buffer *MUST* be null terminated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TFL_SplitLines (BOOLEAN) = set to TRUE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lines longer than the buffer to be spread over</w:t>
      </w:r>
    </w:p>
    <w:p>
      <w:pPr>
        <w:pStyle w:val="PreformattedText"/>
        <w:bidi w:val="0"/>
        <w:jc w:val="left"/>
        <w:rPr/>
      </w:pPr>
      <w:r>
        <w:rPr/>
        <w:tab/>
        <w:t xml:space="preserve">    several lines. Deafult = FALSE. Not implemented.</w:t>
      </w:r>
    </w:p>
    <w:p>
      <w:pPr>
        <w:pStyle w:val="PreformattedText"/>
        <w:bidi w:val="0"/>
        <w:jc w:val="left"/>
        <w:rPr/>
      </w:pPr>
      <w:r>
        <w:rPr/>
        <w:tab/>
        <w:t xml:space="preserve">   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list entries allocated by this function may be</w:t>
      </w:r>
    </w:p>
    <w:p>
      <w:pPr>
        <w:pStyle w:val="PreformattedText"/>
        <w:bidi w:val="0"/>
        <w:jc w:val="left"/>
        <w:rPr/>
      </w:pPr>
      <w:r>
        <w:rPr/>
        <w:tab/>
        <w:t>deallocated by a call to MX_FreeListNod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FreeListNodes(), MX_Fre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TimeString                     matrix.library/MX_Tim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TimeString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MX_TimeString(buffer,seconds,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s.library and locale.library provide satisfactory</w:t>
      </w:r>
    </w:p>
    <w:p>
      <w:pPr>
        <w:pStyle w:val="PreformattedText"/>
        <w:bidi w:val="0"/>
        <w:jc w:val="left"/>
        <w:rPr/>
      </w:pPr>
      <w:r>
        <w:rPr/>
        <w:tab/>
        <w:t>system routines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UnlockMxBase                 matrix.library/MX_UnlockM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UnlockMxBase -- Surrender lock on MxBase by MX_LockMxBase()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UnlockM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LockM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UnlockWindow                 matrix.library/MX_Un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UnlockWindow -- enable a window. (V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UnlockWindow(window,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</w:t>
        <w:tab/>
        <w:t>*window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the gadgets and restor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window to be unlocked.</w:t>
      </w:r>
    </w:p>
    <w:p>
      <w:pPr>
        <w:pStyle w:val="PreformattedText"/>
        <w:bidi w:val="0"/>
        <w:jc w:val="left"/>
        <w:rPr/>
      </w:pPr>
      <w:r>
        <w:rPr/>
        <w:tab/>
        <w:t>lock - the lock returned by MX_LockWindow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UpdateVBLankInterrupt matrix.library/MX_UpdateVBLank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UpdateVBLankInterrupt -- install remove the vblank interrupt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= MX_UpdateVBLank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st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VBLANK list is empty and the interrupt is installed then</w:t>
      </w:r>
    </w:p>
    <w:p>
      <w:pPr>
        <w:pStyle w:val="PreformattedText"/>
        <w:bidi w:val="0"/>
        <w:jc w:val="left"/>
        <w:rPr/>
      </w:pPr>
      <w:r>
        <w:rPr/>
        <w:tab/>
        <w:t>the interrupt will be removed. If the list is not empty and the</w:t>
      </w:r>
    </w:p>
    <w:p>
      <w:pPr>
        <w:pStyle w:val="PreformattedText"/>
        <w:bidi w:val="0"/>
        <w:jc w:val="left"/>
        <w:rPr/>
      </w:pPr>
      <w:r>
        <w:rPr/>
        <w:tab/>
        <w:t>interrupt is not installed then it will be. This function is for</w:t>
      </w:r>
    </w:p>
    <w:p>
      <w:pPr>
        <w:pStyle w:val="PreformattedText"/>
        <w:bidi w:val="0"/>
        <w:jc w:val="left"/>
        <w:rPr/>
      </w:pPr>
      <w:r>
        <w:rPr/>
        <w:tab/>
        <w:t>private use by matrix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e = (0) if interrupt is not running, or (1) if th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private for use by matrix.libra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AddVBlankNode(), MX_RemVBlank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WhereAmI                         matrix.library/MX_Where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WhereAmI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handle = MX_OpenFormReq(hail,path,file,type,mode,tags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       a0   a1   a2   a3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WindowHandler               matrix.library/MX_Window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WindowHandler -- do some windowy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MX_WindowHandler(window,[screen],tags,vi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[a1]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result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Window</w:t>
        <w:tab/>
        <w:t>*window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Screen</w:t>
        <w:tab/>
        <w:t>*screen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TagItem</w:t>
        <w:tab/>
        <w:t>*tags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VisInfo</w:t>
        <w:tab/>
        <w:t>*v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lots of windowy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window = </w:t>
      </w:r>
    </w:p>
    <w:p>
      <w:pPr>
        <w:pStyle w:val="PreformattedText"/>
        <w:bidi w:val="0"/>
        <w:jc w:val="left"/>
        <w:rPr/>
      </w:pPr>
      <w:r>
        <w:rPr/>
        <w:tab/>
        <w:t xml:space="preserve">screen = </w:t>
      </w:r>
    </w:p>
    <w:p>
      <w:pPr>
        <w:pStyle w:val="PreformattedText"/>
        <w:bidi w:val="0"/>
        <w:jc w:val="left"/>
        <w:rPr/>
      </w:pPr>
      <w:r>
        <w:rPr/>
        <w:tab/>
        <w:t xml:space="preserve">tags = </w:t>
      </w:r>
    </w:p>
    <w:p>
      <w:pPr>
        <w:pStyle w:val="PreformattedText"/>
        <w:bidi w:val="0"/>
        <w:jc w:val="left"/>
        <w:rPr/>
      </w:pPr>
      <w:r>
        <w:rPr/>
        <w:tab/>
        <w:t xml:space="preserve">vi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FALSE if error occurs otherwise it is the value</w:t>
      </w:r>
    </w:p>
    <w:p>
      <w:pPr>
        <w:pStyle w:val="PreformattedText"/>
        <w:bidi w:val="0"/>
        <w:jc w:val="left"/>
        <w:rPr/>
      </w:pPr>
      <w:r>
        <w:rPr/>
        <w:tab/>
        <w:t>wh_ReturnVal set in the w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ASLInfo (APTR) = Pointer to matrix asl info structure,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nsists of positional information for asl requestors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Catalog (APTR) = pointere to open catalog a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locale.library/OpenCatalogA() (V2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CatalogName (STRPTR) = name of catalog file to load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CatCompArray (APTR) = pointer to array of ID,STRPTRS.</w:t>
      </w:r>
    </w:p>
    <w:p>
      <w:pPr>
        <w:pStyle w:val="PreformattedText"/>
        <w:bidi w:val="0"/>
        <w:jc w:val="left"/>
        <w:rPr/>
      </w:pPr>
      <w:r>
        <w:rPr/>
        <w:tab/>
        <w:t xml:space="preserve">    When specifying the labels for gadgets, you provide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id for lookup using locale.library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CloseWindow (ULONG) = wh_ReturnVal when the close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is selected. Default = ~0 = no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ESCAddress (APTR) = Pointer to user function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when the ESC key is pressed. If Set to ~0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byte in the wh structure is cleared MXWH_ESCvalue tag data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set in wh_ReturnVal. The user function is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 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Function(w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ESCvalue (ULONG) = wh_ReturnVal when the ESC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pressed. Default = 0. MXWH_ESCAddress must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Events (APTR) = Pointer to array of longword pairs,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by a NULL longword. This array consists</w:t>
      </w:r>
    </w:p>
    <w:p>
      <w:pPr>
        <w:pStyle w:val="PreformattedText"/>
        <w:bidi w:val="0"/>
        <w:jc w:val="left"/>
        <w:rPr/>
      </w:pPr>
      <w:r>
        <w:rPr/>
        <w:tab/>
        <w:t xml:space="preserve">    of IDCMP Code and Function pai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 = Function(wh,intuiMs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d0             a0    a1</w:t>
      </w:r>
    </w:p>
    <w:p>
      <w:pPr>
        <w:pStyle w:val="PreformattedText"/>
        <w:bidi w:val="0"/>
        <w:jc w:val="left"/>
        <w:rPr/>
      </w:pPr>
      <w:r>
        <w:rPr/>
        <w:tab/>
        <w:t xml:space="preserve">    The function should return TRUE if it used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does not want matrix.library to process it.</w:t>
      </w:r>
    </w:p>
    <w:p>
      <w:pPr>
        <w:pStyle w:val="PreformattedText"/>
        <w:bidi w:val="0"/>
        <w:jc w:val="left"/>
        <w:rPr/>
      </w:pPr>
      <w:r>
        <w:rPr/>
        <w:tab/>
        <w:t xml:space="preserve">    You may also need to set the tag MXWH_IDCMPFlags.</w:t>
      </w:r>
    </w:p>
    <w:p>
      <w:pPr>
        <w:pStyle w:val="PreformattedText"/>
        <w:bidi w:val="0"/>
        <w:jc w:val="left"/>
        <w:rPr/>
      </w:pPr>
      <w:r>
        <w:rPr/>
        <w:tab/>
        <w:t xml:space="preserve">    (V23.1032) It is no longer necessar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tag MXWH_IDCMPFlags as matrix calculates w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mask is from the events you are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Gadgets (APTR) = Pointer to matrix gadget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o MX_Create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Handler (APTR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IDCMPFlags (ULONG) = Mask of IDCMP flag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recieved. Use this in conjunction with MXWH_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InitCode (APTR) = Pointer to function call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has been opened. You should you this to set up</w:t>
      </w:r>
    </w:p>
    <w:p>
      <w:pPr>
        <w:pStyle w:val="PreformattedText"/>
        <w:bidi w:val="0"/>
        <w:jc w:val="left"/>
        <w:rPr/>
      </w:pPr>
      <w:r>
        <w:rPr/>
        <w:tab/>
        <w:t xml:space="preserve">    any graphics you wish to render into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Function(w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Locale (APTR) = pointer to open locale a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locale.library/OpenLocale()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LocaleName (STRPTR) = pointer to locale name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locale.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Menus (APTR) = Pointer to menu array to be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CreateMenusA() and LayoutMenusA(). If not specified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will not have any menus and RMBTRAP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set in the window flags. This array is loc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MenusLocalize (BOOLEAN) = set to FALSE if you do not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strip to be localized. Default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NoDepth (BOOLEAN) = Set to TRUE and the depth gadget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added to the window. Default =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NoDrag (BOOLEAN) = Set to TRUE to disable the dragbar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. Default =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Position (APTR) = Pointer to two WORDs that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desired position. These will be upd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is closed. Set either X or Y position to -1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window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PositionInWindow (BOOLEAN) = if set to true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window is opened, instead of centering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open with its top left corner just inside the paren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top left borders. It is necessary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a parent window. The MXWH_Position tag will overid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unless it is set to -1. (V23)</w:t>
      </w:r>
    </w:p>
    <w:p>
      <w:pPr>
        <w:pStyle w:val="PreformattedText"/>
        <w:bidi w:val="0"/>
        <w:jc w:val="left"/>
        <w:rPr/>
      </w:pPr>
      <w:r>
        <w:rPr/>
        <w:tab/>
        <w:t xml:space="preserve">    Not this tag has been renamed MXWH_PositionWindow and</w:t>
      </w:r>
    </w:p>
    <w:p>
      <w:pPr>
        <w:pStyle w:val="PreformattedText"/>
        <w:bidi w:val="0"/>
        <w:jc w:val="left"/>
        <w:rPr/>
      </w:pPr>
      <w:r>
        <w:rPr/>
        <w:tab/>
        <w:t xml:space="preserve">    is no longer a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PositionWindow (ULONG) = method for positio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See also MXWH_PositionI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RemakeWindowHook (APTR) = Hook function to call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graphics need to be redrawn. (V23)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Function(wh,intuiMs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ScreenTitle (STRPTR) = pointer to the screen titl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when the window is active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Signals (ULONG) = Mask of signals to be process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XWH_SignalHandler ta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SignalHandler (APTR) = Pointer to function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the signals specified in the MXWH_Signals tags mask.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Function(wh,sigmaskReciev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UseParentPort (BOOLEAN) = Set to TRUE if you wish this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to share the parent window's message port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important for this to be TRUE if the parent window has</w:t>
      </w:r>
    </w:p>
    <w:p>
      <w:pPr>
        <w:pStyle w:val="PreformattedText"/>
        <w:bidi w:val="0"/>
        <w:jc w:val="left"/>
        <w:rPr/>
      </w:pPr>
      <w:r>
        <w:rPr/>
        <w:tab/>
        <w:t xml:space="preserve">    additional graphics rendered into the window,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boxes/borders drawn by matrix.library. Also any</w:t>
      </w:r>
    </w:p>
    <w:p>
      <w:pPr>
        <w:pStyle w:val="PreformattedText"/>
        <w:bidi w:val="0"/>
        <w:jc w:val="left"/>
        <w:rPr/>
      </w:pPr>
      <w:r>
        <w:rPr/>
        <w:tab/>
        <w:t xml:space="preserve">    custom rendering will have to be taken care of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user callback through MXWH_RemakeWindowHook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= TRUE. (V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UserData (ULONG) = User data set in the window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which is passed to callback functions.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rdata field is wh_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XWH_VisualInfo (APTR)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WindowPointer (APTR) = Pointer to a longword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to cantain a pointer to the window. This is se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value when the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WindowSize (ULONG) = This specifies the width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of the window in characters, with the width</w:t>
      </w:r>
    </w:p>
    <w:p>
      <w:pPr>
        <w:pStyle w:val="PreformattedText"/>
        <w:bidi w:val="0"/>
        <w:jc w:val="left"/>
        <w:rPr/>
      </w:pPr>
      <w:r>
        <w:rPr/>
        <w:tab/>
        <w:t xml:space="preserve">    given as a word in bits 16-31 and the height in bits</w:t>
      </w:r>
    </w:p>
    <w:p>
      <w:pPr>
        <w:pStyle w:val="PreformattedText"/>
        <w:bidi w:val="0"/>
        <w:jc w:val="left"/>
        <w:rPr/>
      </w:pPr>
      <w:r>
        <w:rPr/>
        <w:tab/>
        <w:t xml:space="preserve">    0-15. (V23) Default = NONE. Thi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WindowTitle (STRPTR) = Pointer to the tit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WH_WindowTitleMSGID (ULONG) = this is the stringNum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passed to MX_GetCatalogStr() (V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any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WindowHandler2(), MX_CreateGadgets(), MX_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WrapText                         matrix.library/MX_Wra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WrapText -- remove the last word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WrapText(source,de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source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>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ource = </w:t>
      </w:r>
    </w:p>
    <w:p>
      <w:pPr>
        <w:pStyle w:val="PreformattedText"/>
        <w:bidi w:val="0"/>
        <w:jc w:val="left"/>
        <w:rPr/>
      </w:pPr>
      <w:r>
        <w:rPr/>
        <w:tab/>
        <w:t>des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X_Justify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WriteForm                       matrix.library/MX_Write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WriteForm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WriteForm(formhandle,buffer,size,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  a1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rix.library/MX_WriteFormTagList         matrix.library/MX_WriteForm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X_WriteFormTagList -- OBSOLE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X_WriteFormTagList(formhandle,buffer,size,tags,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    a1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